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2255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bookmarkStart w:id="0" w:name="_1586857163"/>
                            <w:bookmarkEnd w:id="0"/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613364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9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bookmarkStart w:id="1" w:name="_1586857163"/>
                      <w:bookmarkEnd w:id="1"/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174880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275"/>
        <w:gridCol w:w="2271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ьомого скликанн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адцять шоста сесі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зачергова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 І  Ш  Е  Н  Н  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                                                                                             № 22</w:t>
      </w:r>
    </w:p>
    <w:p>
      <w:pPr>
        <w:pStyle w:val="Normal"/>
        <w:spacing w:before="40" w:after="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</w:t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:       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виклавши підпункти 2.1.,2.2.,2.5. та підпункти 2.1.1., 2.1.2., 2.1.2.1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, в новій редакції (додаються)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2) доповнивши п. 2.1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</w:t>
      </w:r>
      <w:r>
        <w:rPr/>
        <w:t xml:space="preserve"> </w:t>
      </w:r>
      <w:r>
        <w:rPr>
          <w:sz w:val="28"/>
          <w:szCs w:val="28"/>
          <w:lang w:val="uk-UA"/>
        </w:rPr>
        <w:t>затвердженої рішенням районної ради від 28.03.2018р. № 33, підпунктами 2.1.2.4. та 2.1.2.5. (додаються)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3) доповнивши п. 2.2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</w:t>
      </w:r>
      <w:r>
        <w:rPr/>
        <w:t xml:space="preserve"> </w:t>
      </w:r>
      <w:r>
        <w:rPr>
          <w:sz w:val="28"/>
          <w:szCs w:val="28"/>
          <w:lang w:val="uk-UA"/>
        </w:rPr>
        <w:t>затвердженої рішенням районної ради від 28.03.2018р. № 33, підпунктами 2.2.7, 2.2.8, 2.2.9, 2.2.10. (додаються);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повнивши п. 2.5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</w:t>
      </w:r>
      <w:r>
        <w:rPr/>
        <w:t xml:space="preserve"> </w:t>
      </w:r>
      <w:r>
        <w:rPr>
          <w:sz w:val="28"/>
          <w:szCs w:val="28"/>
          <w:lang w:val="uk-UA"/>
        </w:rPr>
        <w:t>затвердженої рішенням районної ради від 28.03.2018р. № 33, підпунктами 2.5.5, 2.5.6, 2.5.7. (додаються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 Д.С.Калінін</w:t>
      </w:r>
    </w:p>
    <w:p>
      <w:pPr>
        <w:pStyle w:val="Normal"/>
        <w:spacing w:before="40" w:after="0"/>
        <w:ind w:right="-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Style23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двадцять шостої (позачергової) сесії</w:t>
      </w:r>
    </w:p>
    <w:p>
      <w:pPr>
        <w:pStyle w:val="Style23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23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16 травня 2018 № 22</w:t>
      </w:r>
    </w:p>
    <w:p>
      <w:pPr>
        <w:pStyle w:val="Normal"/>
        <w:widowControl w:val="false"/>
        <w:spacing w:lineRule="exact" w:line="274" w:before="60" w:after="20"/>
        <w:ind w:right="40" w:hanging="0"/>
        <w:jc w:val="both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З «Василівський Ц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З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9805,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405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 нових приміщень для   створ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, райо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00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роможної мережі амбулаторії ЗПСМ: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. Василівка- 2 АЗПСМ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с.Кам´янське -1 АЗПСМ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мт. Степногірськ- 1 АЗПСМ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. Широке – 1 АЗПСМ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. Приморське – 1АЗПС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(оформлення права власності  земельних ділянок, виготовлення проектно-кошторисної             документації, спів фінансування на виконання будівельно-монтажних робі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рада, Василівсь-ка міська рада, с.Кам´янсь-ка сільська рад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епно-гірська селищна рада,Широ-ківська сільська рад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-морська сіль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ведення реконструкцій, капітальних та поточних ремонтів приміщень амбу-латорій загальної практики-сімейної медицини (відпові-дно до наданого Центро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 районна рада, органи місцевого самовря-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405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05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озрахунк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готовлення проектно-кошторисної документації з капітального ремонту будівлі Василівської амбулаторії загальної практики сімейної медицини за адресо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. Державна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 районна рада, органи місцевого самовря-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1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1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комплексної експертизи проектно-кошторисної документації з капітального ремонту будівлі Василівської амбулаторії загальної практики сімейної медицини КЗ «Василівський Центр ПМСД» ВРР ЗО за  адресою: м. Василівка, вул. Державна,6, у сумі 20 00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>
          <w:trHeight w:val="8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апітальний ремонт (утеплення, ремонт цоколя, вимощення, заміна дверей та вікон, прибудова вхідного тамбуру розміром 2на3м)будівлі фельдшерсько-акушерського пункту за адресою: с.Тополине Василівського району Запорізької області, вул.Центральна,54: за рахунок коштів субвенції з державного бюджету місцевим бюджетам на здійснення заходів щодо соціально-економічного розвитку окремих територій – </w:t>
            </w: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  <w:t>290990,0грн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ахунок коштів районного бюджету(співфінансування 3%) -</w:t>
            </w: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  <w:t>9000,0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 районн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9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нащ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43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3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дичним та іншим обладнанням закладів охорони здоров’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ЛПЗ району сучасним обладнанням, що дозволить надавати медичну допомогу до існуючих вимог, знизити показник смертності населення район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для Верхньокриничанської АЗПСМ вікон, меблів, у сумі 30 00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, КЗ «Васи-лівський ЦПМСД» В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-ти показник смертності населення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дбання для Балківської АЗПСМ канцелярських товарів –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дозволить 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00,0грн.; господарчих товарів – 10000,0 грн.;виготовлення типографської продукції – 5000,0 грн. Оплата послуг з технічного обслуговування спеціалізованого легкового автомобіля – 5000,0 грн., у сумі 30 00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ого самовря-дування, ОТГ, КЗ «Васи-лівський ЦПМСД» В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ші 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для СкельківськоїАЗПСМ багатофункціонального пристрою для роздрукування документів, у сумі 10 00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, КЗ «Васи-лівський ЦПМСД» В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-ти показник смертності населення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медичного обладнання, у сумі 68265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8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8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дозволить 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ого самовря-дування, ОТГ, КЗ «Васи-лівський ЦПМСД» В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ші джерела фінансу-ва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давати медичну допомогу до існуючих вимог, знизи-ти показник смертності населення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5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паливно- мастильних матеріалів для надання невідкладної допомоги в АЗПСМ КЗ «Василівський Центр 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 ,КЗ «Васи-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лікарської допомоги місцевому населенн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бензину для Балківської  амбулаторії загальної практики сімейної медицини, у сумі 20 00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лікарської допомоги місцевому населенн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2.5.6. Придбання бензину для Скельківської амбулаторії загальної практики сімейної медицини для обслуговування сіл Скельки,Златопіль, Маячка, у сумі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 00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лікарської допомоги місцевому населенню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бензину для Орлянської амбулаторії загальної практики сімейної медицини для надання медичного обслуговування населення ра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лікарської допомоги місцевому населенню</w:t>
            </w:r>
          </w:p>
        </w:tc>
      </w:tr>
      <w:tr>
        <w:trPr>
          <w:trHeight w:val="64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94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358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Головний лікар </w:t>
      </w:r>
    </w:p>
    <w:p>
      <w:pPr>
        <w:pStyle w:val="Normal"/>
        <w:spacing w:before="60" w:after="20"/>
        <w:ind w:right="-19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З «Василівський Центр ПМСД» ВРР ЗО                                                                                                                     І.В. Джуга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5:00Z</dcterms:created>
  <dc:creator>User</dc:creator>
  <dc:description/>
  <cp:keywords/>
  <dc:language>en-US</dc:language>
  <cp:lastModifiedBy>Пользователь Windows</cp:lastModifiedBy>
  <cp:lastPrinted>2018-05-05T08:22:00Z</cp:lastPrinted>
  <dcterms:modified xsi:type="dcterms:W3CDTF">2018-05-21T04:25:00Z</dcterms:modified>
  <cp:revision>3</cp:revision>
  <dc:subject/>
  <dc:title>ПРОЕКТ</dc:title>
</cp:coreProperties>
</file>