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7687082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8078941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                                                                               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0978,081 тис. грн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579,114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8681,109 тис. грн.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0978,081 тис. грн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579,114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8681,109 тис. 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ункт 1 Орієнтовного переліку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, викласти в новій редакції (додає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Доповнит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ом 58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вадцять шостої (позачергової)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 травня 2018  № 1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29"/>
        <w:gridCol w:w="1260"/>
        <w:gridCol w:w="1260"/>
        <w:gridCol w:w="1276"/>
        <w:gridCol w:w="1244"/>
        <w:gridCol w:w="1152"/>
        <w:gridCol w:w="1507"/>
        <w:gridCol w:w="1492"/>
        <w:gridCol w:w="1069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конструкція магістрального водоводу м.Дніпрорудне Василівського району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4,3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4,3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64,304</w:t>
            </w:r>
          </w:p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64,3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УК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Cs w:val="28"/>
                <w:lang w:val="uk-UA"/>
              </w:rPr>
              <w:t>Будівництво водопроводу по вул. Кірова, 50 років Жовтня с. Приморське Василівського району Запорізької області» (коригуванн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9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9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ДЖКГ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8,92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6286,8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3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53,177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1289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56,4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399,1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13,9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917,3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3,3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,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,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4939,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978,08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81,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79,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та 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будівництва райдержадміністрації </w:t>
        <w:tab/>
        <w:tab/>
        <w:t xml:space="preserve">                              </w:t>
        <w:tab/>
        <w:tab/>
        <w:tab/>
        <w:tab/>
        <w:tab/>
        <w:tab/>
        <w:tab/>
        <w:t xml:space="preserve">                О.Є. Філіпенко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type w:val="nextPage"/>
      <w:pgSz w:orient="landscape" w:w="16838" w:h="11906"/>
      <w:pgMar w:left="1134" w:right="1134" w:gutter="0" w:header="88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3:00Z</dcterms:created>
  <dc:creator>жкг</dc:creator>
  <dc:description/>
  <cp:keywords/>
  <dc:language>en-US</dc:language>
  <cp:lastModifiedBy>Пользователь Windows</cp:lastModifiedBy>
  <cp:lastPrinted>2018-05-04T14:32:00Z</cp:lastPrinted>
  <dcterms:modified xsi:type="dcterms:W3CDTF">2018-05-17T04:22:00Z</dcterms:modified>
  <cp:revision>3</cp:revision>
  <dc:subject/>
  <dc:title> </dc:title>
</cp:coreProperties>
</file>