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7.3pt" filled="f" o:ole="">
            <v:imagedata r:id="rId3" o:title=""/>
          </v:shape>
          <o:OLEObject Type="Embed" ProgID="" ShapeID="ole_rId2" DrawAspect="Content" ObjectID="_1316609510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8 р.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в структуру комунальної установи «Сервісний центр закладів культури» Василівської районної ради Запорізької області, затвердженої рішенням районної ради від 15.11.2017 № 33 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 Закону України «Про місцеве самоврядування  в Україні», ст. 91 Бюджетного кодексу України та у зв’язку з виробничою необхідністю, Василівська район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структуру комунальної установи «Сервісний центр закладів культури» Василівської районної ради Запорізької області, затвердженої рішенням районної ради від 15.11.2017 № 33 (зі змінами внесеними рішенням районної ради від 28.03.2018 № 25), виклавши її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8 № 15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«Сервісний центр закладів культури» 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25"/>
        <w:gridCol w:w="609"/>
        <w:gridCol w:w="1329"/>
        <w:gridCol w:w="1364"/>
        <w:gridCol w:w="575"/>
        <w:gridCol w:w="559"/>
        <w:gridCol w:w="1276"/>
        <w:gridCol w:w="109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а бухгалтерія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господарчого забезпеченн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тконсульт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ного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хорони праці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 І категорії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штатна чисельність працівників – 18 шт. од.</w:t>
      </w:r>
    </w:p>
    <w:p>
      <w:pPr>
        <w:pStyle w:val="Normal"/>
        <w:tabs>
          <w:tab w:val="clear" w:pos="708"/>
          <w:tab w:val="left" w:pos="623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                                                                          Н.В.Калін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6:00Z</dcterms:created>
  <dc:creator>user</dc:creator>
  <dc:description/>
  <cp:keywords/>
  <dc:language>en-US</dc:language>
  <cp:lastModifiedBy>Пользователь Windows</cp:lastModifiedBy>
  <cp:lastPrinted>2018-05-08T11:18:00Z</cp:lastPrinted>
  <dcterms:modified xsi:type="dcterms:W3CDTF">2018-05-17T04:17:00Z</dcterms:modified>
  <cp:revision>8</cp:revision>
  <dc:subject/>
  <dc:title/>
</cp:coreProperties>
</file>