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7.3pt" filled="f" o:ole="">
            <v:imagedata r:id="rId3" o:title=""/>
          </v:shape>
          <o:OLEObject Type="Embed" ProgID="" ShapeID="ole_rId2" DrawAspect="Content" ObjectID="_628148132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ьом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равня 2018 р.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рішення  районної ради від 28.03.2018 № 25 «Про затвердження загальної чисельності працівників закладів та установ культури район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 Закону України «Про місцеве самоврядування  в Україні», ст.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Бюджетного кодексу України та у зв’язку з виробничою необхідністю, Василівська район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рішення Василівської районної ради від 28.03.2018    № 25 «Про затвердження загальної чисельності працівників закладів та установ культури району», виклавши п.3 в наступній редакції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. Затверди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1.05.2018 року штатний розпис закладів культури у кількості 286,19 штатних одиниць, у тому числі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убні заклади – 103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атних одиниць, в тому числі: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Василівський ЦКД» ВРР ЗО – 36, 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З «Дніпрорудненський ПК «Гірник» ВРР ЗО – 29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МБілозерський СБК №1» ВРР ЗО -3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МБілозерський СБК №2» ВРР ЗО – 3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Камянський СБК» ВРР ЗО – 2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Плавнівський СК» ВРР ЗО – 1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Лугівський СК» ВРР ЗО – 3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Верхньокриничанський СК» ВРР ЗО – 2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Щербаківський СК» ВРР ЗО – 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Скельківський СБК» ВРР ЗО – 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Златопільський СК» ВРР ЗО – 2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Балківський СК» ВРР ЗО – 2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Степногірський БК «Мир» ВРР ЗО – 1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Орлянський СБК» ВРР ЗО – 4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Приморський СК» ВРР ЗО – 3;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ібліотечна система – 55,75 штатних одиниць, в тому числі: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а центральна районна бібліотека для дорослих -1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івська бібліотека для дітей – 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ківська сільська бібліотека філіал - 2,2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ньокриничанська сільська бібліотека філіал – 2,12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женська сільська бібліотека філіал – 0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атопільська сільська бібліотека філіал – 0,7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’янська сільська бібліотека філіал – 2,2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вська сільська бібліотека філіал – 0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1 – 3,3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2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3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Білозерська сільська бібліотека філіал №4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щербаківська сільська бібліотека філіал – 0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янська сільська бібліотека філіал – 2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орська сільська бібліотека філіал №1 – 0,7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орська сільська бібліотека філіал №2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ятихатська сільська бібліотека філіал – 0,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ельківська сільська бібліотека філіал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полинська сільська бібліотека філіал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івська сільська бібліотека філіал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ногірська селищна бібліотека філіал – 2,3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рудненська міська бібліотека філіал для дорослих – 2,28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рудненська міська бібліотека філіал сімейного читання – 5,25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рудненська міська бібліотека філіал – 3,5;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узейні заклади - 3 штатні одиниці, в  тому числі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 «Балківський історико-краєзнавчий музей» ВРР ЗО – 2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З «Дніпрорудненський краєзнавчий музей» ВРР ЗО – 1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Сервісний центр закладів культури» Василівської районної ради Запорізької області – 18 штатних одиниць;</w:t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і спеціалізовані мистецькі навчальні заклади - 105,94 штатні одиниці, в тому числі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МНЗ «Василівська дитяча музична школа» ВРР ЗО – 29,6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МНЗ «Балківська дитяча музична школа» ВРР ЗО – 11,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МНЗ «Малобілозерська дитяча музична школа» ВРР ЗО – 10,2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МНЗ «Степногірська дитяча музична школа» ВРР ЗО – 13,0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МНЗ «Дніпрорудненська дитяча музична школа» ВРР ЗО – 41,02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Доповнити рішення районної ради від 28.03.2018 № 25 «Про затвердження загальної чисельності працівників закладів та установ культури району» п. 5,  6 наступного змісту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5. Дозволити комунальній установі «Сервісний центр закладів культури» Василівської районної ради Запорізької області за письмовим погодженням засновника, керівників закладів та установ культури вносити зміни до штатних розписів закладів та установ культури у межах затвердженої загальної чисельності штатних одиниц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Дозволити керівникам закладів та установ культури за письмовим погодженням комунальної установи «Сервісний центр закладів культури» Василівської районної ради Запорізької області вносити зміни до штатних розписів у межах затвердженої загальної чисельності штатних одиниць.»</w:t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440" w:leader="none"/>
        </w:tabs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0:00Z</dcterms:created>
  <dc:creator>user</dc:creator>
  <dc:description/>
  <cp:keywords/>
  <dc:language>en-US</dc:language>
  <cp:lastModifiedBy>Пользователь Windows</cp:lastModifiedBy>
  <cp:lastPrinted>2018-05-04T14:33:00Z</cp:lastPrinted>
  <dcterms:modified xsi:type="dcterms:W3CDTF">2018-05-17T04:15:00Z</dcterms:modified>
  <cp:revision>3</cp:revision>
  <dc:subject/>
  <dc:title/>
</cp:coreProperties>
</file>