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967809642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равня 2018 р.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sz w:val="28"/>
          <w:szCs w:val="28"/>
        </w:rPr>
        <w:t>Про призначення Міщенко Ю.О. директором  комунального спеціалізованого мистецького навчального закладу «Дніпрорудненська дитяча музична школа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 xml:space="preserve">про визначення переможця конкурсу на посаду директора </w:t>
      </w:r>
      <w:r>
        <w:rPr>
          <w:sz w:val="28"/>
          <w:szCs w:val="28"/>
        </w:rPr>
        <w:t>комунального спеціалізованого мистецького навчального закладу «Дніпрорудненська дитяча музична школа» Василівської районної ради Запорізької області від 27.04.2018 (протокол від 27.04.2018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Міщенко Юлію Олександрівну директором комунального спеціалізованого мистецького навчального закладу «Дніпрорудненська дитяча музична школа» Василівської районної ради Запорізької області шляхом укладання з нею контракту строком на 5 (п'ять) років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Міщенко Юлією Олександрівною, директором комунального спеціалізованого мистецького навчального закладу «Дніпрорудненська дитяча музична школа» Василівської районної ради Запорізької області строком на 5 (п'ять) років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3:00Z</dcterms:created>
  <dc:creator>User</dc:creator>
  <dc:description/>
  <cp:keywords/>
  <dc:language>en-US</dc:language>
  <cp:lastModifiedBy>Пользователь Windows</cp:lastModifiedBy>
  <cp:lastPrinted>2018-05-02T14:01:00Z</cp:lastPrinted>
  <dcterms:modified xsi:type="dcterms:W3CDTF">2018-05-16T13:44:00Z</dcterms:modified>
  <cp:revision>3</cp:revision>
  <dc:subject/>
  <dc:title/>
</cp:coreProperties>
</file>