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974086895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равня 2018 р.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Шнайдрука В.В. директором  комунального закладу «Дніпрорудненський краєзнавчий музей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ParagraphStyle4"/>
        <w:ind w:left="0" w:right="-31" w:hanging="0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 районної ради від 29.03.2017 №39 «Про </w:t>
      </w: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провед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онкурсного добору керівник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комунального закладу культури, </w:t>
      </w: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що є об'єктом спільної власності територіальних громад сіл, селища, міст Василівського району Запорізької області», враховуючи рішення конкурс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ведення конкурсу на посаду директора комунального закладу «Дніпрорудненський краєзнавчий музей» Василівської районної ради Запорізької області, </w:t>
      </w: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про визначення переможця конкурсу на посаду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Дніпрорудненський краєзнавчий музей» Василівської районної ради Запорізької області від 26.04.2018 (протокол від 26.04.2018 №2), Василівська районн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Шнайдрука Віталія Володимировича директором комунального закладу «Дніпрорудненський краєзнавчий музей» Василівської районної ради Запорізької області шляхом укладання з ним контракту строком на 5 (п'ять) років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і Шнайдруком Віталієм Володимировичем, директором комунального закладу «Дніпрорудненський краєзнавчий музей» Василівської районної ради Запорізької області строком на 5 (п'ять) років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left"/>
        <w:rPr/>
      </w:pPr>
      <w:r>
        <w:rPr>
          <w:sz w:val="28"/>
          <w:szCs w:val="28"/>
        </w:rPr>
        <w:t>Голова районної ради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ParagraphStyle4">
    <w:name w:val="Paragraph Style4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5:00Z</dcterms:created>
  <dc:creator>User</dc:creator>
  <dc:description/>
  <cp:keywords/>
  <dc:language>en-US</dc:language>
  <cp:lastModifiedBy>Пользователь Windows</cp:lastModifiedBy>
  <cp:lastPrinted>2018-05-02T15:35:00Z</cp:lastPrinted>
  <dcterms:modified xsi:type="dcterms:W3CDTF">2018-05-16T13:45:00Z</dcterms:modified>
  <cp:revision>3</cp:revision>
  <dc:subject/>
  <dc:title/>
</cp:coreProperties>
</file>