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сьом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про виконання районного бюджету </w:t>
            </w:r>
            <w:r>
              <w:rPr>
                <w:bCs/>
                <w:iCs/>
                <w:sz w:val="28"/>
                <w:szCs w:val="28"/>
                <w:lang w:val="uk-UA"/>
              </w:rPr>
              <w:t>за перший квартал 2018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0.12.2017 № 3 «Про районний бюджет на 2018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районної ради </w:t>
            </w:r>
            <w:r>
              <w:rPr>
                <w:spacing w:val="-4"/>
                <w:w w:val="101"/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 xml:space="preserve">12.11.2015 № 5 «Про структуру, штатну чисельність т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умови оплати праці працівників </w:t>
            </w:r>
            <w:r>
              <w:rPr>
                <w:spacing w:val="-5"/>
                <w:sz w:val="28"/>
                <w:szCs w:val="28"/>
                <w:lang w:val="uk-UA"/>
              </w:rPr>
              <w:t>виконавчого апарату районної ради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Тищенка Т.М. головним лікарем комунального закладу «Василівський центр первинної медико-санітарної допомоги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соціально-економічного та культурного розвитку Василівського району на 2018 рік, затвердженої рішенням районної ради від 20.12.2017 № 2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Програми </w:t>
            </w:r>
            <w:r>
              <w:rPr>
                <w:bCs/>
                <w:iCs/>
                <w:sz w:val="28"/>
                <w:szCs w:val="28"/>
                <w:lang w:val="uk-UA"/>
              </w:rPr>
              <w:t>фінансової підтримки районних громадських організацій на 2017 – 2020 роки, затвердженої рішенням районної ради від 23.12.2016 р. №11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розвитку освіти Василівського району на 2018-2022 роки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та доповнень до Програми розвитку культури Василівського району на 2018-2019 роки, затвердженої рішенням районної ради від 28 березня 2018 р. № 24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ро внесення змін та доповнень до районної Програми з реалізації Конвенції про права дитини на 2018-2019 роки, затвердженої рішенням районної ради від 28.03.2018 № 2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8-2020 роки, затвердженої рішенням районної ради від 28.03.2018 №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до </w:t>
            </w:r>
            <w:r>
              <w:rPr>
                <w:sz w:val="28"/>
                <w:szCs w:val="28"/>
                <w:lang w:val="uk-UA"/>
              </w:rPr>
              <w:t>районної Програми «Цукровий діабет» у Василівському районі на 2017 - 2018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>районну програму удосконалення системи надання медичної допомоги хворим нефрологічного профілю у Василівському районі на 2018-2022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комісію з питань поновлення прав реабілітованих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ової редакції статуту комунальної установи «Сервісний центр закладів освіти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нової редакції Статуту комунальної установи «Сервісний центр закладів культури» Василівської районної ради Запорізької област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Пользователь Windows</cp:lastModifiedBy>
  <cp:lastPrinted>2017-11-15T16:06:00Z</cp:lastPrinted>
  <dcterms:modified xsi:type="dcterms:W3CDTF">2018-07-02T04:17:00Z</dcterms:modified>
  <cp:revision>95</cp:revision>
  <dc:subject/>
  <dc:title>ПЕРЕЛІК РІШЕНЬ </dc:title>
</cp:coreProperties>
</file>