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5pt;height:36.45pt" filled="f" o:ole="">
            <v:imagedata r:id="rId3" o:title=""/>
          </v:shape>
          <o:OLEObject Type="Embed" ProgID="" ShapeID="ole_rId2" DrawAspect="Content" ObjectID="_1597786071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сьом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червня 2018 р.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 до Програми розвитку культури Василівського району на 2018-2019 роки, затвердженої рішенням районної ради від 28 березня 2018 р. №24 (зі змінами та доповнення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uk-UA"/>
        </w:rPr>
        <w:t>1. Внести зміни  до Програми розвитку культури Василівського району на 2018-2019 роки, затвердженої рішенням районної ради від 28 березня 2018 р.  № 24 (зі змінами та доповненнями)</w:t>
      </w:r>
      <w:r>
        <w:rPr>
          <w:kern w:val="2"/>
          <w:sz w:val="28"/>
          <w:szCs w:val="28"/>
          <w:lang w:val="uk-UA"/>
        </w:rPr>
        <w:t xml:space="preserve"> виклавши п. 1 та 1.2 розділу 6. Заходи реалізац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kern w:val="2"/>
          <w:sz w:val="28"/>
          <w:szCs w:val="28"/>
          <w:lang w:val="uk-UA"/>
        </w:rPr>
        <w:t>в новій редакції (додається).</w:t>
      </w:r>
    </w:p>
    <w:p>
      <w:pPr>
        <w:pStyle w:val="1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вадцять сьомої сесії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червня 2018 № 9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22"/>
        <w:gridCol w:w="2441"/>
        <w:gridCol w:w="1477"/>
        <w:gridCol w:w="1386"/>
        <w:gridCol w:w="1374"/>
        <w:gridCol w:w="120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олоді та спорту райдержадміністрації, КУ «СЦЗК» ВРР 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1.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0.3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2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окрівлі КСМНЗ «Василівська дитяча музична школа» ВРР ЗО за адресою: Запорізька область, м. Василівка, вул. Шевченка, 9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2.7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22"/>
        <w:gridCol w:w="2441"/>
        <w:gridCol w:w="1477"/>
        <w:gridCol w:w="1386"/>
        <w:gridCol w:w="1374"/>
        <w:gridCol w:w="1205"/>
      </w:tblGrid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по об’єкту: «Капітальний ремонт приміщень будівлі КСМНЗ «Василівська дитяча музична школа» ВРР ЗО за адресою: Запорізька обл., м. Василівка, вул. Шевченка,93 з улаштуванням систем пожежної сигналізації та зовнішнього блискавкозахист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по об’єкту: «Капітальний ремонт актової зали КЗ «Василівський центр культури і дозвілля» ВРР ЗО за адресою: Запорізька обл..   м. Василівка, бульвар Центральний,5 з улаштуванням систем пожежної сигналізації та зовнішнього блискавкозахист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риміщень будівлі КСМНЗ «Василівська дитяча музична школа» ВРР ЗО за адресою: м.Василівка, ул. Шевченка,93 з улаштуванням систем пожежної сигналізації та зовнішнього блискавкозахис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актової зали КЗ «Василівський центр культури і дозвілля» ВРР ЗО за адресою: Запорізька обл. м. Василівка, бульвар Центральний,5 з улаштуванням систем пожежної сигналізації та зовнішнього блискавкозахис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"/>
        <w:gridCol w:w="6416"/>
        <w:gridCol w:w="6"/>
        <w:gridCol w:w="2435"/>
        <w:gridCol w:w="6"/>
        <w:gridCol w:w="1471"/>
        <w:gridCol w:w="6"/>
        <w:gridCol w:w="1380"/>
        <w:gridCol w:w="6"/>
        <w:gridCol w:w="1368"/>
        <w:gridCol w:w="6"/>
        <w:gridCol w:w="1199"/>
        <w:gridCol w:w="6"/>
      </w:tblGrid>
      <w:tr>
        <w:trPr>
          <w:trHeight w:val="7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6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«Капітальний ремонт покрівлі КЗ «Малобілозерський сільський будинок культури №2» ВРР ЗО за адресою: Василівський р-н, с.Мала Білозерка, ул. Таврійська, 54-а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7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«Реконструкція будівлі КУ «Балківський історико-краєзнавчий музей» ВРР ЗО за адресою: Василівський р-н., с. Балки, ул.Каховська, 28 б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8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будівлі КУ «Балківський історико-краєзнавчий музей» ВРР ЗО за адресою: Василівський р-н., с. Балки, ул.Каховська, 28 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9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по об’єкту: «Капітальний ремонт ганку будівлі КЗ «Василівський ЦКД» ВРР ЗО з улаштуванням пандуса за адресою: Запорізька обл., м. Василівка, бульвар Центральний,5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0.6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28.6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  3633.6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1.6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  4127.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7.0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культури і туризм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 райдержадміністрації                                                                                                                       Т.М. Геро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6:00Z</dcterms:created>
  <dc:creator>user</dc:creator>
  <dc:description/>
  <cp:keywords/>
  <dc:language>en-US</dc:language>
  <cp:lastModifiedBy>Пользователь Windows</cp:lastModifiedBy>
  <cp:lastPrinted>2018-06-12T09:15:00Z</cp:lastPrinted>
  <dcterms:modified xsi:type="dcterms:W3CDTF">2018-07-02T04:34:00Z</dcterms:modified>
  <cp:revision>4</cp:revision>
  <dc:subject/>
  <dc:title/>
</cp:coreProperties>
</file>