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889542247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сьом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8 р.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освіти Василівського району на 2018-2022 роки (</w:t>
      </w:r>
      <w:r>
        <w:rPr>
          <w:sz w:val="28"/>
          <w:lang w:val="uk-UA"/>
        </w:rPr>
        <w:t>зі змінами та доповнення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п. 16 ст. 43 </w:t>
      </w:r>
      <w:r>
        <w:rPr>
          <w:bCs/>
          <w:iCs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524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та доповнення до</w:t>
      </w:r>
      <w:r>
        <w:rPr>
          <w:kern w:val="2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ограми розвитку освіти Василівського району на 2018-2022 роки (</w:t>
      </w:r>
      <w:r>
        <w:rPr>
          <w:sz w:val="28"/>
          <w:lang w:val="uk-UA"/>
        </w:rPr>
        <w:t>зі змінами та доповненнями)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tabs>
          <w:tab w:val="clear" w:pos="708"/>
          <w:tab w:val="left" w:pos="-524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kern w:val="2"/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1) виклавши пункти 28, 29, 102,103, 104,105 </w:t>
      </w:r>
      <w:r>
        <w:rPr>
          <w:kern w:val="2"/>
          <w:sz w:val="28"/>
          <w:szCs w:val="28"/>
          <w:lang w:val="uk-UA"/>
        </w:rPr>
        <w:t xml:space="preserve">переліку заходів і завдань до Програми </w:t>
      </w:r>
      <w:r>
        <w:rPr>
          <w:sz w:val="28"/>
          <w:lang w:val="uk-UA"/>
        </w:rPr>
        <w:t xml:space="preserve">розвитку освіти 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sz w:val="28"/>
          <w:szCs w:val="28"/>
          <w:lang w:val="uk-UA"/>
        </w:rPr>
        <w:t xml:space="preserve"> в новій редакції (додаток 1);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) доповнивши перелік заходів і завдань до Програми </w:t>
      </w:r>
      <w:r>
        <w:rPr>
          <w:sz w:val="28"/>
          <w:lang w:val="uk-UA"/>
        </w:rPr>
        <w:t xml:space="preserve">розвитку освіти 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 пунктами 114-123 (додаток 1);</w:t>
      </w:r>
    </w:p>
    <w:p>
      <w:pPr>
        <w:pStyle w:val="Style19"/>
        <w:spacing w:before="0" w:after="0"/>
        <w:ind w:right="-170" w:firstLine="708"/>
        <w:jc w:val="both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ind w:right="-170" w:firstLine="708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) виклавши п</w:t>
      </w:r>
      <w:r>
        <w:rPr>
          <w:sz w:val="28"/>
          <w:szCs w:val="28"/>
          <w:lang w:val="uk-UA"/>
        </w:rPr>
        <w:t>ерелік заходів і завдань на забезпечення якісної, сучасної та доступної загальної середньої освіти «Нова українська школа» з орієнтовними обсягами їх фінансування в новій редакції (додаток 2).</w:t>
      </w:r>
    </w:p>
    <w:p>
      <w:pPr>
        <w:pStyle w:val="ListParagraph"/>
        <w:tabs>
          <w:tab w:val="clear" w:pos="708"/>
          <w:tab w:val="left" w:pos="-524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5245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9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9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699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6990" w:leader="none"/>
        </w:tabs>
        <w:spacing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9"/>
        <w:spacing w:before="0" w:after="0"/>
        <w:ind w:firstLine="9781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9"/>
        <w:spacing w:before="0" w:after="0"/>
        <w:ind w:firstLine="9781"/>
        <w:jc w:val="center"/>
        <w:rPr/>
      </w:pPr>
      <w:r>
        <w:rPr>
          <w:sz w:val="28"/>
          <w:lang w:val="uk-UA"/>
        </w:rPr>
        <w:t>до рішення двадцять сьомої сесії</w:t>
      </w:r>
    </w:p>
    <w:p>
      <w:pPr>
        <w:pStyle w:val="Style19"/>
        <w:spacing w:before="0" w:after="0"/>
        <w:ind w:firstLine="9781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9"/>
        <w:spacing w:before="0" w:after="0"/>
        <w:ind w:firstLine="9781"/>
        <w:jc w:val="center"/>
        <w:rPr>
          <w:sz w:val="28"/>
          <w:lang w:val="uk-UA"/>
        </w:rPr>
      </w:pPr>
      <w:r>
        <w:rPr>
          <w:sz w:val="28"/>
          <w:lang w:val="uk-UA"/>
        </w:rPr>
        <w:t>27 червня 2018 № 8</w:t>
      </w:r>
    </w:p>
    <w:p>
      <w:pPr>
        <w:pStyle w:val="Style19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Програми </w:t>
      </w:r>
      <w:r>
        <w:rPr>
          <w:sz w:val="28"/>
          <w:lang w:val="uk-UA"/>
        </w:rPr>
        <w:t xml:space="preserve">розвитку освіти </w:t>
      </w:r>
    </w:p>
    <w:p>
      <w:pPr>
        <w:pStyle w:val="Text"/>
        <w:spacing w:before="0" w:after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b/>
          <w:sz w:val="28"/>
          <w:lang w:val="uk-UA"/>
        </w:rPr>
        <w:t xml:space="preserve"> </w:t>
      </w:r>
    </w:p>
    <w:p>
      <w:pPr>
        <w:pStyle w:val="Text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е харчування учнів 1-4 класів та пільгових категорій в розмірі 5 грн. на 1 учня в день у КЗ «Тополинська ЗОШ  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е харчування учнів 1-4 класів та пільгових категорій в розмірі 5 грн. на 1 учня в день у КЗ «Орлян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40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 xml:space="preserve"> 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кове фінансування харчування учнів Дніпрорудненської міської ради у літніх оздоровчих таборах КЗ «Дніпрорудненська гімназія «Софія» - ЗОШ І-ІІІ ст. №1» ВРР З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Дніпрорудненська гімназія «Софія» - ЗОШ І-ІІІ ст. №1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ткове фінансування харчування учнів Дніпрорудненської міської ради у літніх оздоровчих таборах КЗ «Дніпрорудненська СШ І-ІІІ ст. «Світоч»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Дніпрорудненська СШ І-ІІІ ст. «Світоч»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ткове фінансування харчування учнів Дніпрорудненської міської ради у літніх оздоровчих таборах КЗ «Дніпрорудненська СШ І-ІІІ ст. «Талант»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Дніпрорудненська СШ І-ІІІ ст. «Талант»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ткове фінансування харчування учнів Дніпрорудненської міської ради у літніх оздоровчих таборах КЗ «Дніпроруднен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Дніпрорудненська ЗОШ І-ІІ ст.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00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 xml:space="preserve">Продовження додатку 1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венція на придбання ПММ для підвезення учнів та педагогічних працівників на периторії Підгірненської сіль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дбання твердопаливних котлів для КЗ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лян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очний ремонт системи опалення КЗ «Шевченків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дбання медобладнання для медичного кабінету КЗ «Орлян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дбання промислових електричних кухонних плит з духовими шафами для КЗ «Орлянська ЗОШ І-ІІІ ст.» ВРР ЗО та КЗ «Балків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35" w:leader="none"/>
          <w:tab w:val="right" w:pos="1457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Продовження додатку 1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дбання для КЗ «П'ятихатська ЗОШ І-ІІ ст.» ВРР ЗОбудівельних та господарський матеріалів для ремонту приміщень власними сил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дбання для КЗ «Тополинська ЗОШ І-ІІІ ст.» ВРР ЗО двох вхідних дверей в класні кімна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дбання для КЗ «Орлянська ЗОШ І-ІІІ ст.» ВРР ЗО шліфувальної машини та зварювального апар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даткове харчування дітей у літньому оздоровчому пришкільному таборі в КЗ «Тополин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даткове харчування дітей у літньому оздоровчому пришкільному таборі в КЗ «Тополинська ЗОШ І-ІІІ ст.» ВРР З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15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 xml:space="preserve">Продовження додатку 1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63"/>
        <w:gridCol w:w="2292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8,6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8,6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2,6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2,6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31,3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31,3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tabs>
          <w:tab w:val="clear" w:pos="708"/>
          <w:tab w:val="left" w:pos="12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 xml:space="preserve">     Н.В. Задорожна</w:t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Style19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двадцять сьомої сесії</w:t>
      </w:r>
    </w:p>
    <w:p>
      <w:pPr>
        <w:pStyle w:val="Style19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9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27 червня 2018 № 8</w:t>
      </w:r>
    </w:p>
    <w:p>
      <w:pPr>
        <w:pStyle w:val="Style19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pacing w:before="0" w:after="0"/>
        <w:ind w:right="-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ходів і завдань на забезпечення якісної, сучасної та доступної </w:t>
      </w:r>
    </w:p>
    <w:p>
      <w:pPr>
        <w:pStyle w:val="Style19"/>
        <w:spacing w:before="0" w:after="0"/>
        <w:ind w:right="-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середньої освіти «Нова українська школа» з орієнтовними обсягами їх фінанс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77"/>
        <w:gridCol w:w="1952"/>
        <w:gridCol w:w="1440"/>
        <w:gridCol w:w="2083"/>
        <w:gridCol w:w="1440"/>
        <w:gridCol w:w="2013"/>
        <w:gridCol w:w="1498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ад призначення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йменування заходів і завда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ієнтовні обсяги фінансування, тис.грн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мін виконання</w:t>
            </w:r>
          </w:p>
        </w:tc>
      </w:tr>
      <w:tr>
        <w:trPr>
          <w:trHeight w:val="49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івля дидактичних матеріалів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івля сучасних меблів (грн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комп'ютерного обладнання, відповідного мультимедійного контенту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атки на відрядження (грн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ий обсяг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 «Василівська ЗОШ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ІІІ ст. № 1» ВРР 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5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97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903,00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17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7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Василівська гімназія «Сузір’я – ЗОШ І-ІІІ ст.» ВРР 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5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16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284,00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82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55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 «Василівська ЗОШ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ІІІ ст. № 3» ВРР 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0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8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602,00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73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78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Дніпрорудненська гімназія «Софія – ЗОШ І-ІІІ № 1» ВРР 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4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496,00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4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15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Дніпрорудненська СШ І-ІІІ ст. «Світоч» ВРР 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5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16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284,00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5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28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Дніпрорудненська СШ І-ІІІ ст. «Талант» ВРР 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5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4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939,00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5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53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Степногірська ЗОШ І-ІІІ ст.» ВРР 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0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8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302,00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73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78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 «Балківська ЗОШ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ІІІ ст.» ВРР 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9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 «Кам’янська ЗОШ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ІІІ ст.» ВРР 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7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33,00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5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19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Продовження додатку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83"/>
        <w:gridCol w:w="1958"/>
        <w:gridCol w:w="1395"/>
        <w:gridCol w:w="2095"/>
        <w:gridCol w:w="1443"/>
        <w:gridCol w:w="2019"/>
        <w:gridCol w:w="1504"/>
      </w:tblGrid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Малобілозерська ЗОШ І-ІІІ ст. № 1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9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01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9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Малобілозерська ЗОШ І-ІІ ст. № 2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9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81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Орлянська ЗОШ    І-ІІІ ст.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7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73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78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 «Приморська ЗОШ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-ІІІ ст.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9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01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9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Скельківська ЗОШ І-ІІІ ст.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20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Тополинська ЗОШ І-ІІІ ст.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20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7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Дніпрорудненська ЗОШ І-ІІ ст.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9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81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Балківська ЗОШ І-ІІ ст.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9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81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ьокриничанський НВ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5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65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6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Малобілозерська ЗОШ І-ІІ ст.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9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81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П’ятихатська ЗОШ І-ІІ ст.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8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52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99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ький НВ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9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81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«Шевченківська ЗОШ І-ІІ ст.» ВРР 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1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7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23,00 (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4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6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8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77,00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37,00 (1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903,00 (2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97,00 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,00 (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4452,00 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державного бюджету, (2) - кошти районного бюджету, (3) – кошти місцевих бюджетів, (4) – інші джерела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tabs>
          <w:tab w:val="clear" w:pos="708"/>
          <w:tab w:val="left" w:pos="12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 xml:space="preserve">     Н.В. Задорожн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3:00Z</dcterms:created>
  <dc:creator>ната</dc:creator>
  <dc:description/>
  <cp:keywords/>
  <dc:language>en-US</dc:language>
  <cp:lastModifiedBy>Пользователь Windows</cp:lastModifiedBy>
  <cp:lastPrinted>2018-07-02T08:07:00Z</cp:lastPrinted>
  <dcterms:modified xsi:type="dcterms:W3CDTF">2018-07-02T05:07:00Z</dcterms:modified>
  <cp:revision>4</cp:revision>
  <dc:subject/>
  <dc:title>                                                                               </dc:title>
</cp:coreProperties>
</file>