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23495</wp:posOffset>
                </wp:positionV>
                <wp:extent cx="3949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8144341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7.55pt;mso-wrap-distance-left:7.05pt;mso-wrap-distance-right:7.05pt;mso-wrap-distance-top:0pt;mso-wrap-distance-bottom:0pt;margin-top:1.8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58305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сьо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та доповнень до Програми соціально-економічного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 культурного розвитку Василівського району на 2018 рік,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районної ради від 20.12.2017 № 2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Програми соціально-економічного та культурного розвитку Василівського району на 2018 рік, затвердженої рішенням районної ради від 20.12.2017 № 2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) доповнивши п. п. 2.3 Капітальне будівництво п. 2 Інвестиційна діяльність розділу ІІІ Основні напрями та завдання соціально-економічного розвитку району на 2018 рік, абзацом наступного змісту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«У 2018 році передбачена субвенція з місцевих бюджетів обласному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для передачі коштів від міських, селищної та сільських рад району, а сам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Малобілозерська сільська рада у сумі 200 тис. грн. на співфінансування експлуатаційного утримання ділянки доріг С080232 Тополине-Улʼянівка-Мала Білозерка-Мехтік 15,1 км та С080233 від а/д Т-08-17-Новобілозерка-Т-08-10 11,8 км загального користування місцевого значення на території Малобілозерскої сільської рад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ельківська сільська рада  у сумі 50 тис. грн. на співфінансування експлуатаційного утримання дороги загального користування місцевого значення на території Скельківської сільської ради (С080208 від а/д Т-08-17-Першотравневе до а/д Р-37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лавши підрозділ 9.4 п. 9 Соціальна сфера, розділу ІІІ Основні напрями та завдання соціально-економічного розвитку району на 2018 рік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71"/>
        <w:gridCol w:w="1276"/>
        <w:gridCol w:w="1559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вуличного освітлення вул. Писаренка від КТП 122/408 Ф1, Ф2 Садової, Миру від КТП 122/290 Ф2, Степна, Гоголя від КТП 122/482 Ф1 с. Приморське Василівського району Запорізької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конструкція селищного парку "Перемоги" за адресою: вул. Перемоги, 1А, смт. Степногірськ Василівського району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омунального закладу "Дніпрорудненська загальноосвітня школа І-ІІ ступенів" Василівської районної ради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та будівництво комплексної трансформаторної підстанції  (КТП)  в м. Дніпрорудне Василівського району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риміщення кухні комунального дошкільного навчального закладу №6 "Струмок" Дніпрорудненської міської ради Василівського району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приміщення за адресою: м. Дніпрорудне, вул. Героїв праці, 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блів для комунальної установи "Дніпрорудненська спеціалізована школа І-ІІІ ступенів "Талант" Василівської районної ради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оутбуків (3 шт.) для Приморського навчально-виховного комплексу "Загальноосвітня школа І-ІІ ступенів - дошкільний навчальний заклад" Василівської районної ради Запорізької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каналізаційних мереж комунальної установи "Дніпрорудненська міська лікарня Дніпрорудненської міської ради Василівського району Запорізької обла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онструкція вуличного освітлення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с. Мала Білозерка Василівського району Запорізької області. Вулиця Миру від КТП 41/578, вулиця Поштова та вулиця Шутова від КТП 413/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вітлодіодних вуличних світильників  для м. Дніпрорудне Василівського району  Запорізької області  (69 одини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"Дніпрорудненська міська лікарня Дніпрорудненської міської ради Василівського району Запорізької області" медичного інструменту для артроскопії (викусувачі  - 2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риміщень санітарних вузлів комунального закладу "Василівська загальньоосвітня школа І-ІІІ ступенів № 1 Василівської районної ради Запорізької області, розташованого за адресою: Запорізька область, м. Василівка, пров. Шкільни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устрій території між домами № 3 та № 9 по проспекту Ентузіастів,           м. Дніпрорудне Василівського району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ідводу магістрального водоводу м. Дніпрорудне Запорізької області (інв. №33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штування соляної кімнати комунального дошкільного навчального закладу № 5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Сонечко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Василівської міської ради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8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8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ганку комунального закладу «Тополинська загальноосвітня школа І-ІІІ ступенів» Василівської районної ради Запорізької області,                                                                                с. Тополине, вул. Гагарін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аштування причілку над ганком комунального закладу «Тополинська загальноосвітня школа І-ІІІ ступенів» Василівської районної ради Запорізької області, с. Тополине, вул. Гагарін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863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2398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>виклавши підрозділ 9.5 п. 9 Соціальна сфера розділу ІІІ Основні напрями та завдання соціально-економічного розвитку району на 2018 рік, в наступній редакції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шти спрямовуються бюджету м. Василівка – 200000,00 грн., з них по спеціальному фонду - 200000,00 грн. на співфінансування по обʼєкту «Капітальний ремонт водопровідних і опалювальних мереж по підвальному приміщенню в житловому будинку за адресою: б-р Центральний, 8 м. Василівка Запорізької області. Коригування.» та бюджету с. Лугове – 71000,00 грн., з них по спеціальному фонду – 71000,00 грн. на виготовлення проектно-кошторисної документації по реконструкції вуличного освітлення с. Лугове та с. Ліс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. Дніпрорудне – 200000,00 грн. на співфінансування обʼєкту «Реконструкція димової труби котельні № 1 за адресою м. Дніпрорудне         вул. Нижн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5:00Z</dcterms:created>
  <dc:creator>Oleg</dc:creator>
  <dc:description/>
  <cp:keywords/>
  <dc:language>en-US</dc:language>
  <cp:lastModifiedBy>Пользователь Windows</cp:lastModifiedBy>
  <cp:lastPrinted>2018-07-03T09:11:00Z</cp:lastPrinted>
  <dcterms:modified xsi:type="dcterms:W3CDTF">2018-07-03T06:11:00Z</dcterms:modified>
  <cp:revision>4</cp:revision>
  <dc:subject/>
  <dc:title> </dc:title>
</cp:coreProperties>
</file>