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5354212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8705002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двадцять сьом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8 р.                                                                                             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айонну комісію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влення прав реабілітова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 ст. 43 Закону України “Про місцеве самоврядування в Україні” ,  ст. 9 Закону України “Про реабілітацію жертв політичних репресій в Україні”, в зв’язку з кадровими змінами,  Василівська районна рада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айонну комісію з питань поновлення прав реабілітованих  в  слідуюч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олови Василівської районної рад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р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асилівської районної державної адміністрації, заступник голови коміс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ч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рганізаційно-правової роботи виконавчого апарату районної ради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фінансів Василівської районної державної адміністра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дра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рганізаційно-правової роботи  виконавчого апарату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юридичного відділу Василівського об’єднаного  управління Пенсійного фонду України в Запоріз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лож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рхівного відділу виконавчого апарату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-Овчинні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редактор ТОВ «Редакція газети «Нова Таврія» і радіомовлення», депутат Василівської міськ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о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культури і туризму, молоді та спорту Василівської районної державної адміністрації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четвертої сесії районної ради сьомого скликання від 23 грудня 2015 року  № 12  “Про районну комісію з питань поновлення прав реабілітованих“.</w:t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ab/>
        <w:tab/>
        <w:tab/>
        <w:t>Д.С.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65"/>
    </w:pPr>
    <w:rPr>
      <w:sz w:val="28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9:00Z</dcterms:created>
  <dc:creator>1</dc:creator>
  <dc:description/>
  <cp:keywords/>
  <dc:language>en-US</dc:language>
  <cp:lastModifiedBy>Пользователь Windows</cp:lastModifiedBy>
  <cp:lastPrinted>2018-05-15T09:12:00Z</cp:lastPrinted>
  <dcterms:modified xsi:type="dcterms:W3CDTF">2018-07-02T04:46:00Z</dcterms:modified>
  <cp:revision>6</cp:revision>
  <dc:subject/>
  <dc:title> </dc:title>
</cp:coreProperties>
</file>