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166326999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двадцять сьом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червня 2018 р.                                                                                              № 5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Тищенка Т.М. головним лікарем комунального закладу «Василівський центр первинної медико-санітарної допомоги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>про визначення переможця конкурсу на посаду головного лікаря комунального закладу «Василівський центр первинної медико-санітарної допомоги»</w:t>
      </w:r>
      <w:r>
        <w:rPr>
          <w:sz w:val="28"/>
          <w:szCs w:val="28"/>
        </w:rPr>
        <w:t xml:space="preserve"> Василівської районної ради Запорізької області від 27.04.2018 (протокол від 27.04.2018 №4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Тищенка Тараса Михайловича головним лікарем комунального закладу «Василівський центр первинної медико-санітарної допомоги» Василівської районної ради Запорізької області шляхом укладання з ним контракту строком на 3 (три) роки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Тищенком Тарасом Михайловичем головним лікарем комунального закладу «Василівський центр первинної медико-санітарної допомоги» Василівської районної ради Запорізької області строком на 3 (три) рок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left"/>
        <w:rPr/>
      </w:pPr>
      <w:r>
        <w:rPr>
          <w:sz w:val="28"/>
          <w:szCs w:val="28"/>
        </w:rPr>
        <w:t>Голова районної ради  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9:00Z</dcterms:created>
  <dc:creator>vasilich</dc:creator>
  <dc:description/>
  <cp:keywords/>
  <dc:language>en-US</dc:language>
  <cp:lastModifiedBy>Пользователь Windows</cp:lastModifiedBy>
  <cp:lastPrinted>2018-03-29T13:39:00Z</cp:lastPrinted>
  <dcterms:modified xsi:type="dcterms:W3CDTF">2018-07-02T04:43:00Z</dcterms:modified>
  <cp:revision>3</cp:revision>
  <dc:subject/>
  <dc:title/>
</cp:coreProperties>
</file>