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дцять восьмої (позачергової)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97"/>
        <w:gridCol w:w="724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6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об’єктів житлово-комунального господарства та соціальної сфери району до роботи в осінньо-зимовий  період 2018-2019 рокі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6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них призначен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6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ірвання контракту та звільнення директора комунального закладу «Балківська загальноосвітня школа І-ІІІ ступенів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6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ірвання контракту та звільнення директора комунального закладу «Тополинська загальноосвітня школа І-ІІІ ступенів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6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ірвання контракту та звільнення директора комунального закладу «Долинська загальноосвітня школа І-ІІ ступенів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6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значення Гавязя А.В. директором  комунального закладу «Балківська загальноосвітня школа І-ІІІ ступенів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6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значення Остапенко Л.Г. директором  комунального закладу «Долинська загальноосвітня школа І-ІІ ступенів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6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значення Ткачук О.М. директором  комунального закладу «Тополинська загальноосвітня школа І-ІІІ ступенів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6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 п. 1 розпорядження голови районної ради щодо звільнення керівників комунальних закладів, що є об'єктами спільної власності територіальних громад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6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списання частини будинку за адресою: Запорізька обл., Василівський р-н, с. Кам’янське, вул. Каховська, 98, шляхом ліквідації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6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з нормативної грошової оцінки   земельної ділянки несільськогосподарського призначення, яка надається юридичній особі – ТОВ «РЕНДЖИ ЗАПОРІЖЖЯ» для розміщення, будівництва, експлуатації та обслуговування будівель і споруд об’єктів енергогенеруючих підприємств, установ і організацій, що розташована на території Степногірської селищної ради Василівського району Запорізької області, загальною площею 15,0653 га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6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з нормативної грошової оцінки   земельної ділянки несільськогосподарського призначення, яка надається юридичній особі – ТОВ «РЕНДЖИ ЗАПОРІЖЖЯ» для розміщення, будівництва, експлуатації та обслуговування будівель і споруд об’єктів енергогенеруючих підприємств, установ і організацій, що розташована на території Степногірської селищної ради Василівського району Запорізької області, загальною площею 17,4951 га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6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о звернення депутатів Василівської районної ради </w:t>
            </w:r>
            <w:r>
              <w:rPr>
                <w:sz w:val="28"/>
                <w:szCs w:val="28"/>
                <w:lang w:val="uk-UA"/>
              </w:rPr>
              <w:t>до Запорізької обласної державної адміністрації, Запорізької обласної ради з питання водозабезпеч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6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о звернення депутатів Василівської районної ради </w:t>
            </w:r>
            <w:r>
              <w:rPr>
                <w:sz w:val="28"/>
                <w:szCs w:val="28"/>
                <w:lang w:val="uk-UA"/>
              </w:rPr>
              <w:t>до Запорізької обласної державної адміністрації, Запорізької обласної ради з питання повернення коштів до районного бюджету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Пользователь Windows</cp:lastModifiedBy>
  <cp:lastPrinted>2017-11-15T16:06:00Z</cp:lastPrinted>
  <dcterms:modified xsi:type="dcterms:W3CDTF">2018-07-02T04:22:00Z</dcterms:modified>
  <cp:revision>95</cp:revision>
  <dc:subject/>
  <dc:title>ПЕРЕЛІК РІШЕНЬ </dc:title>
</cp:coreProperties>
</file>