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304421544" r:id="rId2"/>
        </w:objec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ІВСЬКА РАЙОННА РАДА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дцять восьма сесія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зачергова)</w:t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І  Ш  Е  Н  Н 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червня 2018 р.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звернення депутатів Василівської районної ради </w:t>
      </w:r>
      <w:r>
        <w:rPr>
          <w:rFonts w:cs="Times New Roman" w:ascii="Times New Roman" w:hAnsi="Times New Roman"/>
          <w:sz w:val="28"/>
          <w:szCs w:val="28"/>
        </w:rPr>
        <w:t>до Запорізької обласної державної адміністрації, Запорізької обласної ради, депутатів обласної ради та КП «Облводоканал» Запорізької обласної ради з питання водозабезпеч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ab/>
        <w:t xml:space="preserve">Керуючись ст. 43 Закону України “Про місцеве самоврядування в Україні”, Василівська районна рада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ийняти звернення депутатів Василівської районної ради </w:t>
      </w:r>
      <w:r>
        <w:rPr>
          <w:rFonts w:cs="Times New Roman" w:ascii="Times New Roman" w:hAnsi="Times New Roman"/>
          <w:sz w:val="28"/>
          <w:szCs w:val="28"/>
        </w:rPr>
        <w:t>до Запорізької обласної державної адміністрації, Запорізької обласної ради, депутатів обласної ради та КП «Облводоканал» Запорізької обласної ради з питання водозабезпече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додаєтьс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Направити звернення </w:t>
      </w:r>
      <w:r>
        <w:rPr>
          <w:rFonts w:cs="Times New Roman" w:ascii="Times New Roman" w:hAnsi="Times New Roman"/>
          <w:sz w:val="28"/>
          <w:szCs w:val="28"/>
        </w:rPr>
        <w:t>до Запорізької обласної державної адміністрації, Запорізької обласної рад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Голова районної ради                                                                         Д.С. Кал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ParagraphStyle5"/>
        <w:rPr>
          <w:rStyle w:val="FontStyle7"/>
          <w:rFonts w:ascii="Times New Roman" w:hAnsi="Times New Roman" w:cs="Times New Roman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7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куш погодження додається.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ParagraphStyle5"/>
        <w:rPr>
          <w:rStyle w:val="FontStyle7"/>
          <w:rFonts w:ascii="Times New Roman" w:hAnsi="Times New Roman" w:cs="Times New Roman"/>
          <w:color w:val="FFFFFF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рішення двадцять сьомої сесії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ради сьомого скликання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червня 2018 № 13</w:t>
      </w:r>
    </w:p>
    <w:p>
      <w:pPr>
        <w:pStyle w:val="Normal"/>
        <w:ind w:firstLine="3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te-IN"/>
        </w:rPr>
        <w:t>ЗВЕРН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ів Василівської районної ради до Запорізької обласної державної адміністрації, Запорізької обласної ради, депутатів обласної ради та КП «Облводоканал» Запорізької обласної ради з питання водозабезпеч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, депутати Василівської районної ради Запорізької області глибоко стурбовані нестабільною робот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силівського експлуатаційного цеху водопостачання та водовідведення (ВЕЦВВ), Таврійського експлуатаційного цеху водопостачання та водовідведення (ТЕЦВВ) та </w:t>
      </w:r>
      <w:r>
        <w:rPr>
          <w:rFonts w:cs="Times New Roman" w:ascii="Times New Roman" w:hAnsi="Times New Roman"/>
          <w:sz w:val="28"/>
          <w:szCs w:val="28"/>
        </w:rPr>
        <w:t>Степногірського експлуатаційного цеху водопостачання та водовідведення (СТЦВВ), що є структурними підрозділами КП «Облводоканал» ЗОР, яке забезпечує водопостачання та водовідведення на території більшості населених пунктів Василівського рай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же неодноразово ПАТ «Запоріжжяобленерго» за існуючі борги за спожиту електроенергію проводить відключення об'єктів водопостачання (насосні) від електроенергії, що призводить до відсутності води в містах, селищі та багатьох сільських населених пунктах райо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инення водопостачання ставить під загрозу стабільну роботу комунальних дошкільних закладів, загальноосвітніх шкіл, закладів охорони здоровʼя, функціонування комунальних підприємств, які забезпечують життєдіяльність населених пунктів району. В свою чергу це призводить до соціальної напруги та невдоволення серед насе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 6 Закону України «Про питну воду та питне водопостачання» забороняється відключення об'єктів питного водопостачання та водовідведення від систем енерго-, газо-, теплопостачання, як об'єктів життєзабезпечення і стратегічного значення. Норми дії вказаної статті розповсюджуються на всіх суб'єктів господарювання, в тому числі і на ПАТ «Запоріжжяобленерг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ім того, звертаємося до Вас з проханням посприяти у вирішенні питання здачі в експлуатацію незавершеного об'єкту «Капітальний ремонт водоводу від с. Лобкове до смт. Степногірськ Василівського району Запорізької області», який з 2016 року до цих пір не закінчено. Замовником об'єкту виступав Департамент житлово-комунального господарства Запорізької облдержадміністрац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ю  ж невирішеною залишається ситуація з новими водоводами по вул. Миру та вул. Приморській у м. Василівка. Замовником цих об'єктів виступав Департамент капітального будівництва Запорізької облдержадміністр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дільниці водогонів знаходяться у вкрай аварійному стані. Щоденні аварійні відключення не дають змогу надавати мешканцям якісні послуги з постачання питної води.</w:t>
      </w:r>
    </w:p>
    <w:p>
      <w:pPr>
        <w:pStyle w:val="Heading"/>
        <w:jc w:val="both"/>
        <w:rPr/>
      </w:pPr>
      <w:r>
        <w:rPr>
          <w:szCs w:val="28"/>
        </w:rPr>
        <w:tab/>
        <w:t xml:space="preserve">Наразі депутатам районної ради стало відомо про плани Запорізької облдержадміністрації та Запорізької обласної ради розглянути питання про зміни в системі роботи КП «Облводоканал» ЗОР, що може потягнути за собою залишення наших цехів – </w:t>
      </w:r>
      <w:r>
        <w:rPr>
          <w:szCs w:val="28"/>
          <w:shd w:fill="FFFFFF" w:val="clear"/>
        </w:rPr>
        <w:t>ВЕЦВВ</w:t>
      </w:r>
      <w:r>
        <w:rPr>
          <w:szCs w:val="28"/>
        </w:rPr>
        <w:t xml:space="preserve">, </w:t>
      </w:r>
      <w:r>
        <w:rPr>
          <w:szCs w:val="28"/>
          <w:shd w:fill="FFFFFF" w:val="clear"/>
        </w:rPr>
        <w:t>ТЕЦВВ</w:t>
      </w:r>
      <w:r>
        <w:rPr>
          <w:szCs w:val="28"/>
        </w:rPr>
        <w:t xml:space="preserve"> та СТЦВВ сам на сам в своїй господарській діяльності. Ми вкрай занепокоєні такою ситуацією, яка призведе до неможливості або до значного ускладнення надання населенню району послуг з водопостачання та водовідведе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із вищевикладеного, з метою забезпечення безперебійного постачання питної води в населені пункти Василівського району Запорізької області, створення сприятливих умов для життєдіяльності, задля недопущення погіршення санітарно-епідеміологічного  стану і виникнення соціальної напруги серед населення, звертаємося до Вас з проханням не змінювати систему роботи КП «Облводоканал» ЗОР, недопускати в майбутньому відключення від електроенергії цехів водо забезпечення району, введення в експлуатацію об'єкта водогону до смт. Степногірськ після капітального ремонту та вул. Миру та вул. Приморська, що у м. Василів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діваємося на Ваше розуміння та підтримку у вирішенні даного пит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о на двадцять восьмій (позачерговій) сесії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ної ради сьомого скликанн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червня 2018 рок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0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3:00Z</dcterms:created>
  <dc:creator>1</dc:creator>
  <dc:description/>
  <cp:keywords/>
  <dc:language>en-US</dc:language>
  <cp:lastModifiedBy>Пользователь Windows</cp:lastModifiedBy>
  <cp:lastPrinted>2018-07-04T08:54:00Z</cp:lastPrinted>
  <dcterms:modified xsi:type="dcterms:W3CDTF">2018-07-04T05:54:00Z</dcterms:modified>
  <cp:revision>4</cp:revision>
  <dc:subject/>
  <dc:title/>
</cp:coreProperties>
</file>