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840150021" r:id="rId2"/>
        </w:objec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адцять восьма сесі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зачергова)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червня 2018 р.            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вернення депутатів Василівської районної ради </w:t>
      </w:r>
      <w:r>
        <w:rPr>
          <w:rFonts w:cs="Times New Roman" w:ascii="Times New Roman" w:hAnsi="Times New Roman"/>
          <w:sz w:val="28"/>
          <w:szCs w:val="28"/>
        </w:rPr>
        <w:t>до Запорізької обласної державної адміністрації, Запорізької обласної ради з питання повернення коштів до районного бюдже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ab/>
        <w:t xml:space="preserve">Керуючись ст. 43 Закону України “Про місцеве самоврядування в Україні”, Василівська районна рада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ийняти звернення депутатів Василівської районної ради </w:t>
      </w:r>
      <w:r>
        <w:rPr>
          <w:rFonts w:cs="Times New Roman" w:ascii="Times New Roman" w:hAnsi="Times New Roman"/>
          <w:sz w:val="28"/>
          <w:szCs w:val="28"/>
        </w:rPr>
        <w:t>до Запорізької обласної державної адміністрації, Запорізької обласної ради з питання повернення коштів до районного бюджет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додаєтьс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Направити звернення </w:t>
      </w:r>
      <w:r>
        <w:rPr>
          <w:rFonts w:cs="Times New Roman" w:ascii="Times New Roman" w:hAnsi="Times New Roman"/>
          <w:sz w:val="28"/>
          <w:szCs w:val="28"/>
        </w:rPr>
        <w:t>до Запорізької обласної державної адміністрації, Запорізької обласної рад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>Голова районної ради                                                                         Д.С. Кал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5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куш погодження додається.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firstLine="368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рішення двадцять восьмої (позачергової) сесії</w:t>
      </w:r>
    </w:p>
    <w:p>
      <w:pPr>
        <w:pStyle w:val="Normal"/>
        <w:ind w:firstLine="3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ради сьомого скликання</w:t>
      </w:r>
    </w:p>
    <w:p>
      <w:pPr>
        <w:pStyle w:val="Normal"/>
        <w:ind w:firstLine="3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червня 2018 № 14</w:t>
      </w:r>
    </w:p>
    <w:p>
      <w:pPr>
        <w:pStyle w:val="Normal"/>
        <w:ind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>ЗВЕРН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ів Василівської районної ради до Запорізької обласної державної адміністрації, Запорізької обласної ради з питання повернення коштів до районного бюдж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, депутати Василівської районної ради Запорізької області вкрай занепокоєні змінами до показників місцевих бюджетів області, внесеними рішенням обласної ради від 25.01.2018р. №10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внесення змін і доповнень до рішення обласної ради від 30.11.2017 № 63 «Про обласний бюджет на 2018 рі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Василівського району при затвердженні показників бюджету на 2018 рік було передбачено дотацію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 обсягом 34526.9 тис. грн., з яких 31761,6 тис.грн. передбачалось направити на оплату праці та 2765,3 тис. грн. на оплату видатків за спожиті енергоносії. За рахунок дотації планувалась виплата заробітної плати технічним працівникам закладів освіта району з урахуванням діючого законодавства (мінімальної заробітної плати 3723 грн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інця січня 2018 року установами освіти, охорони здоров’я проведені були проведені відповідні тендерні процедури, укладені угоди на постачання тепла, природного газу, електроенерг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м Запорізької обласної ради від 25.01.2018р. №10 значно зменшений показник даної дотації Василівського району та її обсяг склав 19490, 00</w:t>
        <w:tab/>
        <w:t>тис. грн., що призвело до незабезпеченості асигнувань на оплату прац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юджеті 2017 року показник відповідної дотації для Василівського району (додаткова дотація з державного бюджету місцевим бюджетам на здійснення переданих з державного бюджету видатків на утримання закладів освіти та охорони здоров’я ) був на рівні 29014,3 тис.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івняно із 2017 роком, затверджений рівень фінансування у 2018 році становитиме 15036,9 тис.грн., що на 51,8 % нижче ніж у 2017 році. В той же час, по Запорізькій області, відсоток зниження розміру додаткової дотації з Міністерства фінансів України становить лише 5,1% (703 541 тис.грн у 2017 році проти 667 990 тис.грн у 2018 році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уванні районного бюджету на 2018 рік видатки на медикаменти, інші видатки на утримання бюджетних установ закладено в мінімальній потребі. Видатки на харчування учнів заплановано лише на 10 місяців. Фінансування районних програм також заплановано в мінімальних потреб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вільного залишку бюджетних коштів загального фонду районного бюджету на початок року було спрямовано 8833,0 тис.грн. та за рахунок розподілу залишку коштів додаткової дотації з державної дотації місцевим бюджетам на фінансування переданих з державного бюджету видатків з утримання закладів освіти та охорони здоровʼя в сумі 2584,6 тис. грн. Але цих коштів недостатньо для покриття дефіциту фінансового ресурсу на заробітну плату з нарахуваннями технічним працівникам закладів освіти, який виник через зменше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ії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. Станом на 27.06.2018 року дефіцит коштів становить 8072,3 тис.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 з 1 вересня 2018 року мають бути підвищені оклади педагогічним працівникам закладів дошкільної освіти позашкільних закладів освіти за рахунок коштів місцевого бюджету, що збільшить додаткове навантаження на нь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я, що склалась ставить під загрозу проведення своєчасної та в повному обсязі виплати заробітної плати працівникам бюджетної сфери та проведення розрахунків за спожиті енергоносії, спричинила дефіцит коштів на видатки пов’язані з функціонуванням бюджетних закладів району, що вже призводить до виникнення соціальної напруги на території рай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із зазначеного, прохаємо Вас вжити відповідні заходи для вирішення даної проблеми та забезпечити повернення фінансового ресурсу до районного бюджету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о на двадцять восьмій (позачерговій) сесії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сьомого скликанн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червня 2018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1:00Z</dcterms:created>
  <dc:creator>1</dc:creator>
  <dc:description/>
  <cp:keywords/>
  <dc:language>en-US</dc:language>
  <cp:lastModifiedBy>Пользователь Windows</cp:lastModifiedBy>
  <cp:lastPrinted>2018-06-22T10:54:00Z</cp:lastPrinted>
  <dcterms:modified xsi:type="dcterms:W3CDTF">2018-07-02T05:27:00Z</dcterms:modified>
  <cp:revision>3</cp:revision>
  <dc:subject/>
  <dc:title/>
</cp:coreProperties>
</file>