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407674784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ервня 2018 р.                                                                                              № 5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ірвання контракту та звільнення директора комунального закладу «Долинська загальноосвітня школа І-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та відповідно до п. 5.2. контракту з керівником комунального закладу «Долинська загальноосвітня школа І-ІІ ступенів» Василівської районної ради Запорізької області,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зірвати контракт з Остапенко Людмилою Григорівною та звільнити її з посади директора комунального закладу «Долинська загальноосвітня школа І-ІІ ступенів» Василівської районної ради Запорізької області 31 липня 2018 року у зв’язку із закінченням строку дії контракту п.2 ст.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4:00Z</dcterms:created>
  <dc:creator>User</dc:creator>
  <dc:description/>
  <cp:keywords/>
  <dc:language>en-US</dc:language>
  <cp:lastModifiedBy>Пользователь Windows</cp:lastModifiedBy>
  <cp:lastPrinted>2018-07-02T08:40:00Z</cp:lastPrinted>
  <dcterms:modified xsi:type="dcterms:W3CDTF">2018-07-02T05:40:00Z</dcterms:modified>
  <cp:revision>6</cp:revision>
  <dc:subject/>
  <dc:title/>
</cp:coreProperties>
</file>