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444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2776505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35pt;mso-position-vertical-relative:text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3623807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ьомого скликанн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дцять восьма сесія</w:t>
      </w:r>
    </w:p>
    <w:p>
      <w:pPr>
        <w:pStyle w:val="Normal1"/>
        <w:tabs>
          <w:tab w:val="clear" w:pos="708"/>
          <w:tab w:val="left" w:pos="284" w:leader="none"/>
        </w:tabs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tabs>
          <w:tab w:val="clear" w:pos="708"/>
          <w:tab w:val="left" w:pos="284" w:leader="none"/>
        </w:tabs>
        <w:ind w:left="284"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18 р.                                                        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  земельної ділянки несільськогосподарського призначення, яка надається юридичній особі – ТОВ «РЕНДЖИ ЗАПОРІЖЖЯ» для розміщення, будівництва, експлуатації та обслуговування будівель і споруд об’єктів енергогенеруючих підприємств, установ і організацій, що розташована на території Степногірської селищної ради Василівського району Запорізької області, загальною площею 15,0653 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 21 ст. 43 Закону України «Про місцеве самоврядування в Україні», ст. 10 Земельного кодексу України, ст. 23 Закону України «Про оцінку земель», розглянувши технічну документацію з нормативної грошової оцінки земельної ділянки несільськогосподарського призначення,  розроблену приватним підприємством «Томаківка» для ТОВ «РЕНДЖИ ЗАПОРІЖЖЯ» для розміщення, будівництва, експлуатації та обслуговування будівель і споруд об’єктів енергогенеруючих підприємств, установ і організацій, що розташована на території Степногірської селищної ради Василівс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технічну документацію   з   нормативної    грошової оцінки земельної ділянки несільськогосподарського призначення, кадастровий номер 2320955700:01:055:0014, для розміщення, будівництва, експлуатації та обслуговування будівель і споруд об’єктів енергогенеруючих підприємств, установ і організацій, що розташована на території Степногірської селищної ради Василівського району Запорізької област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значити  нормативну  грошову  оцінку земельної ділянки площею  15,0653  га,  що   надається в оренду ТОВ «РЕНДЖИ ЗАПОРІЖЖЯ» для розміщення, будівництва, експлуатації та обслуговування будівель і споруд об’єктів енергогенеруючих підприємств, установ і організацій, яка розташована за межами населеного пункту на території Степногірської селищної ради Василівського району Запорізької області, станом на січень 2018 року з урахуванням коефіцієнта індексації, згідно листа Держгеокадастру України від   12.01.2017 р. № 22-28-0.22-443/2-17 складає 13919826,57 грн.  (в тому числі  вартість 1 м.кв. складає – 92,40 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ормативна грошова оцінка земельної ділянки виконана станом на  січень 2018 року і в подальшому вона підлягає індексації згідно пункту 2  ст.289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 разі включення земельної ділянки в межі населеного пункту дану нормативну грошову оцінку земельної ділянки вважати такою, що втратила чинність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 xml:space="preserve">         </w:t>
        <w:tab/>
        <w:tab/>
        <w:t xml:space="preserve">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Batang;Arial Unicode MS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eastAsia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Демон</dc:creator>
  <dc:description/>
  <cp:keywords/>
  <dc:language>en-US</dc:language>
  <cp:lastModifiedBy>Пользователь Windows</cp:lastModifiedBy>
  <cp:lastPrinted>2018-06-12T09:58:00Z</cp:lastPrinted>
  <dcterms:modified xsi:type="dcterms:W3CDTF">2018-07-02T05:37:00Z</dcterms:modified>
  <cp:revision>158</cp:revision>
  <dc:subject/>
  <dc:title> </dc:title>
</cp:coreProperties>
</file>