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6384323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19491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восьм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tabs>
          <w:tab w:val="clear" w:pos="708"/>
          <w:tab w:val="left" w:pos="284" w:leader="none"/>
        </w:tabs>
        <w:ind w:left="284"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.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несільськогосподарського призначення, яка надається юридичній особі –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, загальною площею 17,4951 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несільськогосподарського призначення,  розроблену приватним підприємством «Томаківка» для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несільськогосподарського призначення, кадастровий номер 2320955700:01:055:0013,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17,4951 га,  що   надається в оренду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за межами населеного пункту на території Степногірської селищної ради Василівського району Запорізької області, станом на січень 2018 року з урахуванням коефіцієнта індексації, згідно  листа Держгеокадастру України   від 12.01.2017р. № 22-28-0.22-443/2-17 складає 16125140,27 грн.  (в тому числі  вартість 1 м.кв. складає – 92,17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січень 2018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Пользователь Windows</cp:lastModifiedBy>
  <cp:lastPrinted>2018-06-12T09:59:00Z</cp:lastPrinted>
  <dcterms:modified xsi:type="dcterms:W3CDTF">2018-07-02T05:36:00Z</dcterms:modified>
  <cp:revision>161</cp:revision>
  <dc:subject/>
  <dc:title> </dc:title>
</cp:coreProperties>
</file>