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721997453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7 червня 2018 р.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стапенко Л.Г. директором  комунального закладу «Долинська загальноосвітня школа І-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firstLine="708"/>
        <w:jc w:val="both"/>
        <w:rPr/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директора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комунального закладу «Тополинська загальноосвітня школа І-ІІІ ступенів» Василівської районної ради Запорізької області від 08.06.2018 (протокол від 08.06.2018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Остапенко Людмилу Григорівну директором комунального закладу «Долинська загальноосвітня школа І-ІІ ступенів» Василівської районної ради Запорізької області з 01 серпня 2018 року, шляхом укладання з нею контракту строком на 6 (шість) років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Остапенко Людмилою Григорівною, директором комунального закладу «Долинська загальноосвітня школа І-ІІ ступенів» Василівської районної ради Запорізької області строком на 6 (шість) років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6:00Z</dcterms:created>
  <dc:creator>User</dc:creator>
  <dc:description/>
  <cp:keywords/>
  <dc:language>en-US</dc:language>
  <cp:lastModifiedBy>Пользователь Windows</cp:lastModifiedBy>
  <cp:lastPrinted>2018-06-14T14:07:00Z</cp:lastPrinted>
  <dcterms:modified xsi:type="dcterms:W3CDTF">2018-07-02T05:33:00Z</dcterms:modified>
  <cp:revision>3</cp:revision>
  <dc:subject/>
  <dc:title/>
</cp:coreProperties>
</file>