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міщення депутата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Запорізької області </w:t>
            </w:r>
            <w:r>
              <w:rPr>
                <w:sz w:val="28"/>
                <w:szCs w:val="28"/>
                <w:lang w:val="uk-UA"/>
              </w:rPr>
              <w:t>до Верховної Ради України та Кабінету Міністрів Україн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Запорізької області </w:t>
            </w:r>
            <w:r>
              <w:rPr>
                <w:sz w:val="28"/>
                <w:szCs w:val="28"/>
                <w:lang w:val="uk-UA"/>
              </w:rPr>
              <w:t>до Верховної Ради України, Кабінету Міністрів України та Міністерства фінансів Україн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Програми соціально-економ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культурного розвитку Василівського району на 2018 рік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0.12.2017 № 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бладнання зі спільної власності територіальних громад сіл, селищ, міст Запорізької області до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комунальної установи «Сервісний центр закладі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відзначення державних, професійних свят і ювілейних дат у Василівському районі на 2018 рік, затвердженої рішенням районної ради від 20 грудня 2017 р. №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ової редакції Статуту комунальної установи «Сервісний центр закладів культури» Василівської районної ради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09-26T11:50:00Z</dcterms:modified>
  <cp:revision>97</cp:revision>
  <dc:subject/>
  <dc:title>ПЕРЕЛІК РІШЕНЬ </dc:title>
</cp:coreProperties>
</file>