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6pt" filled="f" o:ole="">
            <v:imagedata r:id="rId3" o:title=""/>
          </v:shape>
          <o:OLEObject Type="Embed" ProgID="" ShapeID="ole_rId2" DrawAspect="Content" ObjectID="_1598482654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вересня 2018 р.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та доповнень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відзначення державних, професійних свят і ювілейних дат у Василівському районі на 2018 рі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вердженої рішенням районної ради від 20 грудня 2017 р.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та доповнення до Програми відзначення державн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их свят і ювілейних дат у Василівському районі на 2018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) виклавши п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ів фінансування заходів Програми відзначення державних, професійних свят і ювілейних дат у Василівському районі на 2018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доповни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яги фінансування заходів Програми відзначення державних, професійних свят і ювілейних дат у Василівському районі на 2018 рік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11, 12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Д.С. Калінін</w:t>
      </w:r>
    </w:p>
    <w:p>
      <w:pPr>
        <w:pStyle w:val="Style20"/>
        <w:spacing w:before="0" w:after="0"/>
        <w:ind w:left="396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20"/>
        <w:spacing w:before="0" w:after="0"/>
        <w:ind w:left="3969" w:hanging="1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Style20"/>
        <w:spacing w:before="0" w:after="0"/>
        <w:ind w:left="396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Style20"/>
        <w:spacing w:before="0" w:after="0"/>
        <w:ind w:left="396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8 № 8</w:t>
      </w:r>
    </w:p>
    <w:p>
      <w:pPr>
        <w:pStyle w:val="Text"/>
        <w:spacing w:before="0" w:after="0"/>
        <w:ind w:left="5954" w:hanging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відзначення державних, професійних свят і ювілейних дат у Василівському районі на 2018 рі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вердженої рішенням районної ради від 20 грудня 2017 р.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8"/>
        <w:gridCol w:w="1260"/>
        <w:gridCol w:w="1571"/>
        <w:gridCol w:w="2387"/>
      </w:tblGrid>
      <w:tr>
        <w:trPr>
          <w:trHeight w:val="8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       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-вання (грн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</w:t>
            </w:r>
          </w:p>
        </w:tc>
      </w:tr>
      <w:tr>
        <w:trPr>
          <w:trHeight w:val="2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друкованої продукції: листівки, бан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молоді та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</w:tr>
      <w:tr>
        <w:trPr>
          <w:trHeight w:val="9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одарунків та призів до 95 річчя заснування Васил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молоді та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</w:tr>
      <w:tr>
        <w:trPr>
          <w:trHeight w:val="19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з харчування до 95 річчя заснування Васил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молоді та спорту райдержадмі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</w:tr>
      <w:tr>
        <w:trPr>
          <w:trHeight w:val="6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5900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культури і туризму,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і та спорту райдержадміністрації                                                Т.М.Ге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6:00Z</dcterms:created>
  <dc:creator>user</dc:creator>
  <dc:description/>
  <cp:keywords/>
  <dc:language>en-US</dc:language>
  <cp:lastModifiedBy>Пользователь Windows</cp:lastModifiedBy>
  <cp:lastPrinted>2018-09-20T14:27:00Z</cp:lastPrinted>
  <dcterms:modified xsi:type="dcterms:W3CDTF">2018-09-26T12:07:00Z</dcterms:modified>
  <cp:revision>3</cp:revision>
  <dc:subject/>
  <dc:title/>
</cp:coreProperties>
</file>