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sz w:val="10"/>
          <w:szCs w:val="10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749220206" r:id="rId2"/>
        </w:object>
      </w:r>
    </w:p>
    <w:p>
      <w:pPr>
        <w:pStyle w:val="Normal"/>
        <w:ind w:left="708" w:right="-19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rFonts w:eastAsia="Times New Roman"/>
          <w:sz w:val="16"/>
          <w:lang w:val="uk-UA"/>
        </w:rPr>
        <w:t xml:space="preserve">  </w:t>
      </w: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</w:rPr>
        <w:t>тридцята</w:t>
      </w:r>
      <w:r>
        <w:rPr>
          <w:b/>
          <w:lang w:val="uk-UA"/>
        </w:rPr>
        <w:t xml:space="preserve">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                                                 </w:t>
        <w:tab/>
        <w:t xml:space="preserve">                                           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6 ч. 1 ст.43 Закону України «Про місцеве самоврядування в Україні», Закону України «Про фізичну культуру і спорт»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фізичної культури і спорту у Василівському районі на 2017 – 2021 роки, затвердженої рішенням районної ради від 07.12.2016 р. № 9 (зі змінами), виклавши підпункт 3.3.15 підрозділу 3.3 Матеріально-технічне забезпечення сфери фізичної культури і спорту, розділу  6. Перелік основних заходів програми розвитку фізичної культури і спорту у Василівському районі на 2017 – 2021 роки в новій редакції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Д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алін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9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480"/>
        <w:jc w:val="center"/>
        <w:rPr/>
      </w:pPr>
      <w:r>
        <w:rPr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9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9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вересня 2018 № 9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. Перелік  основних  заходів програми  розвитку  фізичної  культури  і 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Василівському  районі  на  2017 – 2021  роки, затвердженої рішенням районної ради від 07.12.2016 р. № 9 (зі змінами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8"/>
        <w:gridCol w:w="2691"/>
        <w:gridCol w:w="827"/>
        <w:gridCol w:w="24"/>
        <w:gridCol w:w="1276"/>
        <w:gridCol w:w="1275"/>
        <w:gridCol w:w="1134"/>
        <w:gridCol w:w="1088"/>
        <w:gridCol w:w="1134"/>
        <w:gridCol w:w="1609"/>
      </w:tblGrid>
      <w:tr>
        <w:trPr>
          <w:trHeight w:val="5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вання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0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</w:tc>
      </w:tr>
      <w:tr>
        <w:trPr>
          <w:trHeight w:val="485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Матеріально-технічне забезпечення  сфери  фізичної  культури  і  спорту.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Будівництво мініфутбольного майданчика з навчально-тренувальних занять дитячо-юнацького футболу»  КЗ «ФОК «Таврія» ВРР ЗО, за адресою: мікрорайон 40 років Перемоги, 12, м. Василівка, Запорізька область (в т.ч. виготовлення проектно-кошторисної документації та її експертиз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ська райдержадміністрація, КЗ «ФОК «Таврія»  ВРР З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одовження додатку</w:t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48"/>
        <w:gridCol w:w="1584"/>
        <w:gridCol w:w="1496"/>
        <w:gridCol w:w="1309"/>
        <w:gridCol w:w="1370"/>
        <w:gridCol w:w="1255"/>
        <w:gridCol w:w="1104"/>
      </w:tblGrid>
      <w:tr>
        <w:trPr>
          <w:trHeight w:val="8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 бюджети (тис.грн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тис.грн.)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7 – 2021  рок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73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5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2,3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1,8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, молоді та спорту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ab/>
        <w:tab/>
        <w:tab/>
        <w:tab/>
        <w:tab/>
        <w:t>Т.М. Герон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9:00Z</dcterms:created>
  <dc:creator>Свириденко</dc:creator>
  <dc:description/>
  <cp:keywords/>
  <dc:language>en-US</dc:language>
  <cp:lastModifiedBy>Пользователь Windows</cp:lastModifiedBy>
  <cp:lastPrinted>2018-09-18T08:42:00Z</cp:lastPrinted>
  <dcterms:modified xsi:type="dcterms:W3CDTF">2018-09-26T12:05:00Z</dcterms:modified>
  <cp:revision>3</cp:revision>
  <dc:subject/>
  <dc:title/>
</cp:coreProperties>
</file>