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234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991469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1.8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838728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соціально-економічного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 культурного розвитку Василівського району на 2018 рік,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районної ради від 20.12.2017 № 2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соціально-економічного та культурного розвитку Василівського району на 2018 рік, затвердженої рішенням районної ради від 20.12.2017 № 2 (зі змінами) виклавши пункт 3 підрозділу 9.4 п. 9 Соціальна сфера, розділу ІІІ Основні напрями та завдання соціально-економічного розвитку району на 2018 рік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71"/>
        <w:gridCol w:w="1276"/>
        <w:gridCol w:w="1559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ʼякої покрівлі навчального корпусу та шкільної їдальні комунального закладу «Дніпрорудненська загальноосвітня школа І-ІІ ступенів» Василівської районної ради Запорізької області, за адресою: м. Дніпрорудне, вул. Шкільна, 2 Б, Василівського району,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6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6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2398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0:00Z</dcterms:created>
  <dc:creator>Oleg</dc:creator>
  <dc:description/>
  <cp:keywords/>
  <dc:language>en-US</dc:language>
  <cp:lastModifiedBy>Пользователь Windows</cp:lastModifiedBy>
  <cp:lastPrinted>2018-09-19T15:50:00Z</cp:lastPrinted>
  <dcterms:modified xsi:type="dcterms:W3CDTF">2018-09-26T11:59:00Z</dcterms:modified>
  <cp:revision>3</cp:revision>
  <dc:subject/>
  <dc:title> </dc:title>
</cp:coreProperties>
</file>