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7955</wp:posOffset>
                </wp:positionH>
                <wp:positionV relativeFrom="paragraph">
                  <wp:posOffset>3810</wp:posOffset>
                </wp:positionV>
                <wp:extent cx="359410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25pt;height:37.3pt" filled="f" o:ole="">
                                  <v:imagedata r:id="rId3" o:title=""/>
                                </v:shape>
                                <o:OLEObject Type="Embed" ProgID="" ShapeID="ole_rId2" DrawAspect="Content" ObjectID="_13120713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7.3pt;mso-wrap-distance-left:7.05pt;mso-wrap-distance-right:7.05pt;mso-wrap-distance-top:0pt;mso-wrap-distance-bottom:0pt;margin-top:0.3pt;mso-position-vertical-relative:text;margin-left:3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25pt;height:37.3pt" filled="f" o:ole="">
                            <v:imagedata r:id="rId5" o:title=""/>
                          </v:shape>
                          <o:OLEObject Type="Embed" ProgID="" ShapeID="ole_rId4" DrawAspect="Content" ObjectID="_20073311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-38" w:hanging="0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(позачергов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вересня 2018 р.                                                                       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Програми «Питна вода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на 2015-2020 роки» (із змінами та доповненням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rFonts w:eastAsia="SimSun;宋体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«Питна вода Василівського району на                2015-2020 роки» (із змінам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) виклавши пункт 8 розділу Характеристика програми в наступн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8. Фінансування:</w:t>
      </w:r>
    </w:p>
    <w:p>
      <w:pPr>
        <w:pStyle w:val="ParagraphStyle18"/>
        <w:ind w:firstLine="737"/>
        <w:rPr/>
      </w:pPr>
      <w:r>
        <w:rPr>
          <w:rStyle w:val="FontStyle21"/>
          <w:rFonts w:cs="Times New Roman" w:ascii="Times New Roman" w:hAnsi="Times New Roman"/>
          <w:lang w:val="uk-UA"/>
        </w:rPr>
        <w:t>Фінансування Програми планується здійснювати за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 xml:space="preserve">- рахунок коштів державного бюджету, передбаченого на реалізацію   програми – 38701,116 тис. грн. </w:t>
      </w:r>
      <w:r>
        <w:rPr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обласного бюджету – 92510,62 тис. грн;</w:t>
      </w:r>
    </w:p>
    <w:p>
      <w:pPr>
        <w:pStyle w:val="Paragraph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6853,868 тис.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шти місцевих бюджетів –   9583,011 тис. грн.</w:t>
      </w:r>
    </w:p>
    <w:p>
      <w:pPr>
        <w:pStyle w:val="ParagraphStyle18"/>
        <w:ind w:firstLine="708"/>
        <w:rPr>
          <w:rStyle w:val="FontStyle21"/>
          <w:rFonts w:ascii="Times New Roman" w:hAnsi="Times New Roman" w:cs="Times New Roman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виклавши абзац 13 розділу Напрями та заходи виконання Програми в наступній редакції: </w:t>
      </w:r>
    </w:p>
    <w:p>
      <w:pPr>
        <w:pStyle w:val="ParagraphStyle18"/>
        <w:ind w:firstLine="708"/>
        <w:rPr/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«Розроблення нормативів питного водопостачання передбачається виконати за 2015–2020 роки.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 w:ascii="Times New Roman" w:hAnsi="Times New Roman"/>
          <w:lang w:val="uk-UA"/>
        </w:rPr>
        <w:t>Фінансування Програми планується здійснювати за рахунок коштів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 xml:space="preserve">- державного бюджету – 38701,116 тис. грн. </w:t>
      </w:r>
      <w:r>
        <w:rPr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обласного бюджету – 92510,62 тис. грн.;</w:t>
      </w:r>
    </w:p>
    <w:p>
      <w:pPr>
        <w:pStyle w:val="Paragraph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6853,868 тис.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шти місцевих бюджетів –   9583,011тис. грн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Доповнити Орієнтовний перелік об’єктів будівництва, реконструкції та капітального ремонту водопровідно-каналізаційного господарства Василівського району на 2015-2020 роки, визначений у додатку до розділу фінансове забезпечення виконання програми пунктам 59, 60, 61, 62 наступного змісту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Калінін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до рішення тридцятої (позачергової) сесії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 вересня 2018  № 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ієнтований перелік об’єктів будівництва, реконструкції та капітального ремонту водопровідно-каналізаційного господарства Василівського району на 2015-2020 роки</w:t>
      </w:r>
    </w:p>
    <w:p>
      <w:pPr>
        <w:pStyle w:val="Normal"/>
        <w:spacing w:lineRule="exact" w:line="24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/тис.грн./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111"/>
        <w:gridCol w:w="1229"/>
        <w:gridCol w:w="1260"/>
        <w:gridCol w:w="1260"/>
        <w:gridCol w:w="1276"/>
        <w:gridCol w:w="1244"/>
        <w:gridCol w:w="1152"/>
        <w:gridCol w:w="1507"/>
        <w:gridCol w:w="1492"/>
        <w:gridCol w:w="1069"/>
      </w:tblGrid>
      <w:tr>
        <w:trPr>
          <w:trHeight w:val="1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об’єкту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джерела фінансу-вання*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впровадження по роках в одиницях виміру,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уванн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ПКД та позитивних висновків Держінвестекспертиз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ровідно-каналізаційне господарство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еконструкція водопровідної мережі від ВВ № 2 по вул. Матросова, 3а до вул. Першого Травня, ж/б № 306, від ВВ № 4 по вул.Садова, 141-б до          вул. Першого Травня, по вул. Першого Травня від ж/б № 161 до ж/б № 41 в с. Балки Василівського району Запорізької області</w:t>
            </w:r>
            <w:r>
              <w:rPr>
                <w:lang w:val="uk-UA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6,0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0,0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наяв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 ДЖКГБ ОДА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«Реконструкція сис</w:t>
            </w:r>
            <w:r>
              <w:rPr>
                <w:lang w:val="uk-UA"/>
              </w:rPr>
              <w:t>-</w:t>
            </w:r>
            <w:r>
              <w:rPr/>
              <w:t xml:space="preserve">теми водопостачання по вул. Каховській від житлового будинку по вул. 1 Травня № 159 д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6,5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,7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1,2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наявност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 ДЖКГБ ОДА</w:t>
            </w:r>
          </w:p>
        </w:tc>
      </w:tr>
      <w:tr>
        <w:trPr>
          <w:trHeight w:val="350" w:hRule="atLeast"/>
        </w:trPr>
        <w:tc>
          <w:tcPr>
            <w:tcW w:w="159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одовження додатку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житлового будинку по вул. Поштовій № 2 та по вул. Садовій від житлового будинку № 142 до житлового будинку № 172 с. Балки Василівського району Запорізької області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Реконструкція відводу магістрального водопроводу м. Дніпрорудне, Запорізької області (інв. 3300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3,1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3,1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наявност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рудненська міська рада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Гідродинамічне очищення та підйом втопленого обладнання з артезіанської свердловини, с. Плавні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7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5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ська сільська рада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по району,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 т. ч.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н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н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в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йонни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318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>26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91,04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38,925</w:t>
            </w:r>
          </w:p>
          <w:p>
            <w:pPr>
              <w:pStyle w:val="Normal"/>
              <w:tabs>
                <w:tab w:val="clear" w:pos="708"/>
                <w:tab w:val="center" w:pos="532" w:leader="none"/>
              </w:tabs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1,303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3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595,08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14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uk-UA"/>
              </w:rPr>
              <w:t>6286,86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uk-UA"/>
              </w:rPr>
              <w:t>385,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8,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392,913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70,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53,177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,06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/>
            </w:pPr>
            <w:r>
              <w:rPr>
                <w:b/>
                <w:lang w:val="uk-UA"/>
              </w:rPr>
              <w:t>1289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765,67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26,07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931,65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15,84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2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63,33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3,3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213,33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3,3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  <w:t>147648,6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701,11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510,6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83,01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53,8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jc w:val="both"/>
        <w:rPr/>
      </w:pPr>
      <w:r>
        <w:rPr>
          <w:b/>
          <w:sz w:val="28"/>
          <w:szCs w:val="28"/>
          <w:lang w:val="uk-UA"/>
        </w:rPr>
        <w:t xml:space="preserve">Примітка :  </w:t>
      </w:r>
      <w:r>
        <w:rPr>
          <w:sz w:val="28"/>
          <w:szCs w:val="28"/>
          <w:lang w:val="uk-UA"/>
        </w:rPr>
        <w:t xml:space="preserve">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9720" w:leader="none"/>
        </w:tabs>
        <w:spacing w:lineRule="exact" w:line="240"/>
        <w:ind w:left="765" w:hanging="40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кошти державного бюджету; (2)- кошти обласного бюджету; (3)- кошти місцевого бюджету;  </w:t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4)- кошти районного бюджету; (5)- інші джерела (інвестиції, кредити тощо)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Начальник відділу житлово-комун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господарства та будівництва райдержадміністрації</w:t>
        <w:tab/>
        <w:tab/>
        <w:tab/>
        <w:tab/>
        <w:tab/>
        <w:tab/>
        <w:tab/>
        <w:tab/>
        <w:t xml:space="preserve">                   О.Є. Філіпенко</w:t>
      </w:r>
    </w:p>
    <w:sectPr>
      <w:headerReference w:type="default" r:id="rId8"/>
      <w:type w:val="nextPage"/>
      <w:pgSz w:orient="landscape" w:w="16838" w:h="11906"/>
      <w:pgMar w:left="1134" w:right="1134" w:gutter="0" w:header="885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385"/>
        </w:tabs>
        <w:ind w:left="23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3:00Z</dcterms:created>
  <dc:creator>жкг</dc:creator>
  <dc:description/>
  <cp:keywords/>
  <dc:language>en-US</dc:language>
  <cp:lastModifiedBy>Пользователь Windows</cp:lastModifiedBy>
  <cp:lastPrinted>2018-09-21T12:46:00Z</cp:lastPrinted>
  <dcterms:modified xsi:type="dcterms:W3CDTF">2018-09-26T12:03:00Z</dcterms:modified>
  <cp:revision>3</cp:revision>
  <dc:subject/>
  <dc:title> </dc:title>
</cp:coreProperties>
</file>