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824856760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р.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бладнання зі спільної власності територіальних громад сіл, селищ, міст Запорізької області до спільної власності територіальних громад сіл, селища, міст Василівс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п. 16 ст. 43 </w:t>
      </w:r>
      <w:r>
        <w:rPr>
          <w:bCs/>
          <w:iCs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та на підставі листа Запорізької обласної державної адміністрації від 31.08.2018 № 80-21/2986 «Про підготовку рішень щодо передачі майна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опотати перед Запорізькою обласною радою про передачу зі спільної власності територіальних громад сіл, селищ, міст Запорізької області до спі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их громад сіл, селища, міст Василівського району Запорізької області окремого індивідуально визначеного майна, а саме: «Обладнання для облаштування інтерактивного робочого місця вчителя для початкової школи» інвентарні номери 1014600039, 1014600040, 1014600041, 1014600042, що обліковується на балансі  комунальної установи «Центр фінансово-статистичного аналізу та матеріально-технічного забезпечення освітніх закладів» Запоріз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 разі прийняття Запорізькою обласною радою позитивного рішення про надання згоди на передачу окремого індивідуально визначеного майна, зазначеного в п. 1 цього рішення, закріпити його на праві оперативного управління з дати підписання актів приймання-передачі цього майна за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комунальним закладом «Дніпрорудненська спеціалізована школа І-ІІІ ступенів «Талант» Василівської районної ради Запорізької області (майно за інвентарними номерами 1014600039, 101460004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комунальним закладом «Василівська гімназія «Сузір’я» - загальноосвітня школа І-ІІІ ступенів» Василівської районної ради Запорізької області (майно за інвентарним номером  101460004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мунальним закладом «Василівська загальноосвітня школа І-ІІІ ступенів № 1» Василівської районної ради Запорізької області (майно за інвентарним номером  101460004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спільної власності та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8:00Z</dcterms:created>
  <dc:creator>ната</dc:creator>
  <dc:description/>
  <cp:keywords/>
  <dc:language>en-US</dc:language>
  <cp:lastModifiedBy>Пользователь Windows</cp:lastModifiedBy>
  <cp:lastPrinted>2018-09-07T11:07:00Z</cp:lastPrinted>
  <dcterms:modified xsi:type="dcterms:W3CDTF">2018-10-02T08:05:00Z</dcterms:modified>
  <cp:revision>6</cp:revision>
  <dc:subject/>
  <dc:title>                                                                               </dc:title>
</cp:coreProperties>
</file>