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ерш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та доповнень до рішення районної ради від 20.12.2017 № 3 «Про районний бюджет на 2018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освіти Василівського району на 2018-2022 роки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рішення  районної ради від 28.03.2018 № 25 «Про затвердження загальної чисельності працівників закладів та установ культури району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ірвання контракту та звільнення директора </w:t>
            </w:r>
            <w:r>
              <w:rPr>
                <w:sz w:val="28"/>
                <w:szCs w:val="28"/>
                <w:shd w:fill="FFFFFF" w:val="clear"/>
                <w:lang w:val="uk-UA"/>
              </w:rPr>
              <w:t>комунального закладу «Малобілозерська загальноосвітня школа І-ІІІ ступенів №1»</w:t>
            </w:r>
            <w:r>
              <w:rPr>
                <w:sz w:val="28"/>
                <w:szCs w:val="28"/>
                <w:lang w:val="uk-UA"/>
              </w:rPr>
              <w:t xml:space="preserve">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ь голови районної ради щодо звільнення керівників комунальних закладів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ь голови районної ради щодо призначення керівників комунальних закладів що є об'єктами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5 листопада 2015 р. № 3 «Про обрання голови та затвердження складу постійної комісії районної ради з гуманітарних питань та соціального захисту населення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</w:t>
            </w:r>
            <w:r>
              <w:rPr>
                <w:sz w:val="28"/>
                <w:szCs w:val="28"/>
                <w:lang w:val="uk-UA"/>
              </w:rPr>
              <w:t xml:space="preserve">та доповнень </w:t>
            </w:r>
            <w:r>
              <w:rPr>
                <w:sz w:val="28"/>
                <w:szCs w:val="28"/>
              </w:rPr>
              <w:t>до Програми соціально-економіч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культурного розвитку Василівського району на 2018 рік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20.12.2017 № 2 (зі змінами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8-10-03T12:56:00Z</dcterms:modified>
  <cp:revision>100</cp:revision>
  <dc:subject/>
  <dc:title>ПЕРЕЛІК РІШЕНЬ </dc:title>
</cp:coreProperties>
</file>