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1"/>
          <w:szCs w:val="28"/>
        </w:rPr>
      </w:pPr>
      <w:r>
        <w:rPr>
          <w:color w:val="000000"/>
          <w:spacing w:val="-21"/>
          <w:szCs w:val="28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засідання Василівської районної ради</w:t>
      </w:r>
    </w:p>
    <w:p>
      <w:pPr>
        <w:pStyle w:val="Normal"/>
        <w:shd w:fill="FFFFFF" w:val="clear"/>
        <w:jc w:val="center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сьомого скликанн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Cs w:val="28"/>
        </w:rPr>
        <w:t xml:space="preserve">тридцять перша (позачергова) сесія 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/>
      </w:pPr>
      <w:r>
        <w:rPr>
          <w:color w:val="000000"/>
          <w:spacing w:val="-8"/>
          <w:szCs w:val="28"/>
        </w:rPr>
        <w:t>03 жовтня 2018 ро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Усього обрано    - 36 депутат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Були присутні     - 22 депутати</w:t>
      </w:r>
    </w:p>
    <w:p>
      <w:pPr>
        <w:pStyle w:val="Normal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rPr>
          <w:szCs w:val="28"/>
        </w:rPr>
      </w:pPr>
      <w:r>
        <w:rPr>
          <w:szCs w:val="28"/>
        </w:rPr>
        <w:t>Шановні депутати та запрошені!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У районну раду сьомого скликання обрано 36 депутатів. На пленарне засідання прибуло 22 депутати. 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Шановні депутати, на сьогоднішнє пленарне засідання запрошені: керівники органів місцевого самоврядування району, керівники структурних підрозділів райдержадміністрації та органів виконавчої влади, правоохоронних органів керівництво районної державної адміністрації, депутати місцевих рад. </w:t>
        <w:tab/>
        <w:t xml:space="preserve">Більшість запрошених присутні в залі.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ля подальшої роботи сесії нам необхідно обрати секретаріат - лічильну комісію в складі 2-х осіб. Чи будуть у когось інші пропозиції по кількісному складу? Немає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Є пропозиція до складу секретаріату-лічильної комісії обрати депутатів: </w:t>
      </w:r>
    </w:p>
    <w:p>
      <w:pPr>
        <w:pStyle w:val="Heading"/>
        <w:ind w:firstLine="720"/>
        <w:jc w:val="both"/>
        <w:rPr/>
      </w:pPr>
      <w:r>
        <w:rPr>
          <w:b/>
          <w:i/>
          <w:szCs w:val="28"/>
        </w:rPr>
        <w:t>-  Поповича Ігоря Всеволодовича;</w:t>
      </w:r>
    </w:p>
    <w:p>
      <w:pPr>
        <w:pStyle w:val="Heading"/>
        <w:ind w:firstLine="720"/>
        <w:jc w:val="both"/>
        <w:rPr/>
      </w:pPr>
      <w:r>
        <w:rPr>
          <w:b/>
          <w:i/>
          <w:szCs w:val="28"/>
        </w:rPr>
        <w:t>- Бекерську Людмилу Сергіївну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Хто за ці кандидатури, прошу проголосува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1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охання до секретаріату - лічильної комісії приступити до роботи. </w:t>
      </w:r>
    </w:p>
    <w:p>
      <w:pPr>
        <w:pStyle w:val="Heading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орядок денний у вас на руках. Питання, порядку денного обговорювались сьогодні на спільному засіданні постійних комісій.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езидією районної ради пропонується у розділі «Різне» розглянути питання «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Програми соціально-економіч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 культурного розвитку Василівського району на 2018 рік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атвердженої рішенням районної ради від 20.12.2017 № 2 (зі змінами)»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ind w:firstLine="720"/>
        <w:jc w:val="both"/>
        <w:rPr/>
      </w:pPr>
      <w:r>
        <w:rPr/>
        <w:t>Пропонується наступний порядок денний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 внесення змін та доповнень до рішення районної ради від 20.12.2017 № 3 «Про районний бюджет на 2018 рік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оповідає: Величко Л.В. – начальник управління фінансів </w:t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йдержадміністрації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 внесення змін до Програми розвитку освіти Василівського району на 2018-2022 роки (зі змінами та доповнення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оповідає: Задорожна Н.В. – начальник відділу освіт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райдержадміністрації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3. Про внесення змін та доповнень до рішення  районної ради від 28.03.2018 № 25 «Про затвердження загальної чисельності працівників закладів та установ культури району» (зі змінам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відає: Циба О.М. – директор КУ «СЦЗК» ВРР З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Про розірвання контракту та звільнення директора </w:t>
      </w:r>
      <w:r>
        <w:rPr>
          <w:szCs w:val="28"/>
          <w:shd w:fill="FFFFFF" w:val="clear"/>
        </w:rPr>
        <w:t>комунального закладу «Малобілозерська загальноосвітня школа І-ІІІ ступенів №1»</w:t>
      </w:r>
      <w:r>
        <w:rPr>
          <w:szCs w:val="28"/>
        </w:rPr>
        <w:t xml:space="preserve"> Василівської районної ради Запорізької обла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Ошурков О.В. – керуючий справами виконавчого апарату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айонн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ро затвердження п. 1 розпоряджень голови районної ради щодо звільнення керівників комунальних закладів що є об'єктами спільної власності територіальних громад райо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Ошурков О.В. – керуючий справами виконавчого апарату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айонн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о затвердження п. 1 розпоряджень голови районної ради щодо призначення керівників комунальних закладів що є об'єктами спільної власності територіальних громад райо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Ошурков О.В. – керуючий справами виконавчого апарату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айонн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ро внесення змін до рішення районної ради від 25 листопада 2015 р. № 3 «Про обрання голови та затвердження складу постійної комісії районної ради з гуманітарних питань та соціального захисту населенн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Ошурков О.В. – керуючий справами виконавчого апарату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айонн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Різ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несення змін та доповнень до Програми соціально-економічного та культурного розвитку Василівського району на 2018 рік, затвердженої рішенням районної ради від 20.12.2017 № 2 (зі змінам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повідає: Артеменко Н.С. - начальник управління економічного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озвитку і торгівлі, промисловості та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звитку інфраструктури райдержадміністрації</w:t>
      </w:r>
    </w:p>
    <w:p>
      <w:pPr>
        <w:pStyle w:val="Msonormalcxsplast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поную прийняти даний порядок денний за основу з урахуванням внесеного питання до розділу «Різне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ймається за основ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Шановні депутати, чи будуть пропозиції до запропонованого порядку денного? Немає. Ставлю на голосування порядок денний в цілом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 xml:space="preserve">не  голосували – </w:t>
      </w:r>
      <w:r>
        <w:rPr>
          <w:szCs w:val="28"/>
        </w:rPr>
        <w:t>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ймається в ціло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Шановні депутати! Нам необхідно встановити регламент ведення сесії та порядок розгляду питан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спільному  засіданні  постійних комісій вирішили питання 1 порядку денного заслухати, а питання з 2 по 7 та питання розділу «Різне» прийняти пакетним голосування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йм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Нам необхідно встановити регламент та уточнити час для роботи сесії. Для доповіді з 1 питання  до 5 хвилин, а для виступів до 3 хвилин. 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Є пропозиція закінчити сесію за пів години без перерви. Інші пропозиції є? Немає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Ставлю на голосування запропонований регламент та час для роботи сес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ймається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СЛУХАЛИ: </w:t>
      </w:r>
      <w:r>
        <w:rPr>
          <w:b/>
          <w:szCs w:val="28"/>
        </w:rPr>
        <w:t>Про внесення змін та доповнень до рішення районної ради від 20.12.2017 № 3 «Про районний бюджет на 2018 рік».</w:t>
      </w:r>
    </w:p>
    <w:p>
      <w:pPr>
        <w:pStyle w:val="Normal"/>
        <w:jc w:val="both"/>
        <w:rPr>
          <w:szCs w:val="28"/>
        </w:rPr>
      </w:pPr>
      <w:r>
        <w:rPr/>
        <w:t xml:space="preserve">ДОПОВІДАЛА: </w:t>
      </w:r>
      <w:r>
        <w:rPr>
          <w:szCs w:val="28"/>
        </w:rPr>
        <w:t xml:space="preserve">Величко Л.В. – начальник управління фінансів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айдержадміністрації</w:t>
      </w:r>
    </w:p>
    <w:p>
      <w:pPr>
        <w:pStyle w:val="Normal"/>
        <w:ind w:firstLine="708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яснювальна записка додається)</w:t>
      </w:r>
    </w:p>
    <w:p>
      <w:pPr>
        <w:pStyle w:val="Normal"/>
        <w:ind w:firstLine="708"/>
        <w:jc w:val="both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ind w:firstLine="708"/>
        <w:jc w:val="both"/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pStyle w:val="Style13"/>
        <w:shd w:fill="FFFFFF" w:val="clear"/>
        <w:spacing w:lineRule="atLeast" w:line="272" w:before="0" w:after="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ого є запитання до доповідача? Немає. Зауваження чи пропозиції? Немає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Ставлю на голосування даний проект рішення з 1 питання за основу і в цілом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/>
      </w:pPr>
      <w:r>
        <w:rPr>
          <w:color w:val="000000"/>
          <w:spacing w:val="-11"/>
          <w:szCs w:val="28"/>
        </w:rPr>
        <w:t xml:space="preserve">не  голосували – </w:t>
      </w:r>
      <w:r>
        <w:rPr>
          <w:szCs w:val="28"/>
        </w:rPr>
        <w:t>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ind w:firstLine="708"/>
        <w:jc w:val="both"/>
        <w:rPr>
          <w:sz w:val="24"/>
          <w:lang w:eastAsia="uk-UA"/>
        </w:rPr>
      </w:pPr>
      <w:r>
        <w:rPr>
          <w:szCs w:val="28"/>
        </w:rPr>
        <w:tab/>
        <w:t>Приймається. Рішення № 1 додається.</w:t>
      </w:r>
    </w:p>
    <w:p>
      <w:pPr>
        <w:pStyle w:val="Normal"/>
        <w:ind w:firstLine="708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34"/>
        <w:jc w:val="both"/>
        <w:rPr/>
      </w:pPr>
      <w:r>
        <w:rPr>
          <w:spacing w:val="-11"/>
          <w:szCs w:val="28"/>
        </w:rPr>
        <w:t xml:space="preserve"> </w:t>
      </w:r>
      <w:r>
        <w:rPr>
          <w:spacing w:val="-11"/>
          <w:szCs w:val="28"/>
        </w:rPr>
        <w:t>Відповідно до затвердженого регламенту ведення сесії, переходимо до розгляду наступних питань порядку денного:</w:t>
      </w:r>
      <w:r>
        <w:rPr>
          <w:color w:val="000000"/>
          <w:spacing w:val="-11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ро внесення змін до Програми розвитку освіти Василівського району на 2018-2022 роки (зі змінами та доповненнями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b/>
          <w:color w:val="000000"/>
          <w:szCs w:val="28"/>
          <w:shd w:fill="FFFFFF" w:val="clear"/>
        </w:rPr>
        <w:t>3. Про внесення змін та доповнень до рішення  районної ради від 28.03.2018 № 25 «Про затвердження загальної чисельності працівників закладів та установ культури району» (зі змінами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4. Про розірвання контракту та звільнення директора </w:t>
      </w:r>
      <w:r>
        <w:rPr>
          <w:b/>
          <w:szCs w:val="28"/>
          <w:shd w:fill="FFFFFF" w:val="clear"/>
        </w:rPr>
        <w:t>комунального закладу «Малобілозерська загальноосвітня школа І-ІІІ ступенів №1»</w:t>
      </w:r>
      <w:r>
        <w:rPr>
          <w:b/>
          <w:szCs w:val="28"/>
        </w:rPr>
        <w:t xml:space="preserve"> Василівської районної ради Запорізької області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Про затвердження п. 1 розпоряджень голови районної ради щодо звільнення керівників комунальних закладів що є об'єктами спільної власності територіальних громад район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. Про затвердження п. 1 розпоряджень голови районної ради щодо призначення керівників комунальних закладів що є об'єктами спільної власності територіальних громад район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. Про внесення змін до рішення районної ради від 25 листопада 2015 р. № 3 «Про обрання голови та затвердження складу постійної комісії районної ради з гуманітарних питань та соціального захисту населення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8. Різне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- Про внесення змін та доповнень до Програми соціально-економічного та культурного розвитку Василівського району на 2018 рік, затвердженої рішенням районної ради від 20.12.2017 № 2 (зі змінами).</w:t>
      </w:r>
    </w:p>
    <w:p>
      <w:pPr>
        <w:pStyle w:val="Heading1"/>
        <w:tabs>
          <w:tab w:val="clear" w:pos="708"/>
          <w:tab w:val="left" w:pos="-2977" w:leader="none"/>
        </w:tabs>
        <w:spacing w:before="0" w:after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Запитання чи пропозиції? Немає. </w:t>
      </w:r>
      <w:r>
        <w:rPr>
          <w:szCs w:val="28"/>
        </w:rPr>
        <w:t xml:space="preserve">Ставлю на голосування відповідні проекти рішень з питань з 2, 3, 4, 5, 6, 7, 8 (різне) за основу та в цілому.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поіменного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ind w:firstLine="720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иймається. Рішення № 2, 3, 4, 5, 6, 7, 8 додаю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29" w:leader="none"/>
          <w:tab w:val="center" w:pos="5173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tabs>
          <w:tab w:val="clear" w:pos="708"/>
          <w:tab w:val="left" w:pos="3629" w:leader="none"/>
          <w:tab w:val="center" w:pos="5173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shd w:fill="FFFFFF" w:val="clear"/>
        </w:rPr>
        <w:t xml:space="preserve">Шановні депутати, запрошені! </w:t>
      </w:r>
      <w:r>
        <w:rPr/>
        <w:t>Усі питання порядку денного сесії розглянуті. На цьому роботу сесії завершено, сесію оголошую закрито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одаток: Результати поіменного голосуванн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олова                                                                                                        Д. КАЛІНІ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депутатів Василівської районної ради, які були присутні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на тридцять першій (позачерговій) сесії районної ради сьомого скликанн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ab/>
        <w:t>03 жовтня 2018 р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04"/>
      </w:tblGrid>
      <w:tr>
        <w:trPr>
          <w:trHeight w:val="7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з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-батькові депута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юк Микола Іллі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нін Костянтин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езуглов Валерій Євген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екерська Людмила Сергії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евський Ігор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шковський Андрій Микола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мітрова Світлана Анатолії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ган Сергій Василь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хін Геннадій Микола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порожец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асиль Григо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інін Денис Серг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рпе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іктор Іван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обиляцька Тетяна Володими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Лячко Павло Вікто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енко Сергій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ставка Анатолій Дмит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канова Руслана Федо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ич Ігор Всеволод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чинська Інна Володими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ховська Тетяна Наза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Анатолій Вікто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юк Олександр Дмитрович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депутатів Василівської районної ради, які були відсутні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на тридцять першій (позачерговій) скликанн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ab/>
        <w:t>03 жовтня 2018 р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04"/>
      </w:tblGrid>
      <w:tr>
        <w:trPr>
          <w:trHeight w:val="7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з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-батькові депута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па Ігор Андр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пов Михайло Олександ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ірський Валерій Вікто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ор Олена Васил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ченко Віктор Василь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инський Дмитро Володими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осов Юрій Михайл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енко Ліана Іван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іман Сергій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орожна Галина Григо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єва Наталія Анатолії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нов Сергій Іван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ік Володимир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ьовін Володимир Іванович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міськселсільрад, які були присутні на засіданні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тридцять першої (позачергової) сесії  районної ради сьомого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 xml:space="preserve">   </w:t>
        <w:tab/>
        <w:tab/>
        <w:tab/>
        <w:tab/>
        <w:t>03 жовт</w:t>
      </w:r>
      <w:r>
        <w:rPr/>
        <w:t>ня 2018 р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4440"/>
      </w:tblGrid>
      <w:tr>
        <w:trPr>
          <w:trHeight w:val="4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івська міська ра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бульняк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і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іпрорудненська міська р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в</w:t>
            </w:r>
          </w:p>
          <w:p>
            <w:pPr>
              <w:pStyle w:val="Normal"/>
              <w:jc w:val="both"/>
              <w:rPr/>
            </w:pPr>
            <w:r>
              <w:rPr/>
              <w:t>Юрій 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хньокриничанська сіль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орський</w:t>
            </w:r>
          </w:p>
          <w:p>
            <w:pPr>
              <w:pStyle w:val="Normal"/>
              <w:jc w:val="both"/>
              <w:rPr/>
            </w:pPr>
            <w:r>
              <w:rPr/>
              <w:t>Сергій Веніам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П И С О К   З А П Р О Ш Е Н И Х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на тридцять першу (позачергову) сесію  районної ради сьомого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 xml:space="preserve">   </w:t>
        <w:tab/>
        <w:tab/>
        <w:tab/>
        <w:tab/>
        <w:t>03 жовт</w:t>
      </w:r>
      <w:r>
        <w:rPr/>
        <w:t>ня 2018 р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’я, по батьков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г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ло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Андрій І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йцев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силь І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Анатол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івник апарат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ч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асил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фінанс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ля Серг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чного розвитку та торгівлі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р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аїда Володими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соціального захисту населення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талі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агропромислового розвитк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є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Іван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КУ «СЦЗО» ВРР 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рож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ліп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ій Євге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житлово-комунального господарства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б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Михайл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КУ «Сервісний центр закладів культури» ВРР 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культури і туризм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щен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арас Михайл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лікар КУ «Василівський ЦПМСД» ВРР 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л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Олексі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З ФОК «Таврі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ш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Дмит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районного центу зайнятост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азвание Знак"/>
    <w:qFormat/>
    <w:rPr>
      <w:sz w:val="28"/>
      <w:lang w:val="uk-UA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Rvts23">
    <w:name w:val="rvts23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Style11">
    <w:name w:val="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16"/>
      <w:szCs w:val="1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Txt">
    <w:name w:val="tx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Rvts0">
    <w:name w:val="rvts0"/>
    <w:basedOn w:val="Style8"/>
    <w:qFormat/>
    <w:rPr/>
  </w:style>
  <w:style w:type="character" w:styleId="BodyTextChar">
    <w:name w:val="Body Text Char"/>
    <w:qFormat/>
    <w:rPr>
      <w:spacing w:val="12"/>
      <w:sz w:val="23"/>
      <w:szCs w:val="23"/>
      <w:shd w:fill="FFFFFF" w:val="clear"/>
      <w:lang w:bidi="ar-SA"/>
    </w:rPr>
  </w:style>
  <w:style w:type="character" w:styleId="David">
    <w:name w:val="Основной текст + David"/>
    <w:qFormat/>
    <w:rPr>
      <w:rFonts w:ascii="David" w:hAnsi="David" w:cs="David"/>
      <w:spacing w:val="0"/>
      <w:sz w:val="8"/>
      <w:szCs w:val="8"/>
      <w:u w:val="none"/>
      <w:shd w:fill="FFFFFF" w:val="clear"/>
      <w:lang w:bidi="he-IL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spacing w:val="0"/>
      <w:sz w:val="11"/>
      <w:szCs w:val="11"/>
      <w:u w:val="none"/>
      <w:shd w:fill="FFFFFF" w:val="clear"/>
      <w:lang w:val="en-US" w:eastAsia="en-US" w:bidi="ar-SA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 w:cs="MS Gothic;ＭＳ ゴシック"/>
      <w:spacing w:val="0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14pt125">
    <w:name w:val="Стиль 14 pt по ширине Первая строка:  125 см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lang w:val="ru-RU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400"/>
      <w:jc w:val="center"/>
    </w:pPr>
    <w:rPr>
      <w:color w:val="000000"/>
      <w:sz w:val="27"/>
      <w:szCs w:val="27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7:00Z</dcterms:created>
  <dc:creator>1</dc:creator>
  <dc:description/>
  <dc:language>en-US</dc:language>
  <cp:lastModifiedBy>Пользователь Windows</cp:lastModifiedBy>
  <cp:lastPrinted>2017-11-21T16:56:00Z</cp:lastPrinted>
  <dcterms:modified xsi:type="dcterms:W3CDTF">2018-10-04T07:10:00Z</dcterms:modified>
  <cp:revision>3</cp:revision>
  <dc:subject/>
  <dc:title>ПРОТОКОЛ</dc:title>
</cp:coreProperties>
</file>