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2015848687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тридцять перша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жовтня 2018 р.                                                                                              № 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затвердження п. 1 розпоряджень голови районної ради щодо звільнення керівників комунальних закладів що є об'єктами спільної власності територіальних громад район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. 1 розпорядження голови районної ради від 25.09.2018 №614-р «Про розірвання контракту та звільнення директора комунального закладу «Дніпрорудненська спеціалізована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«Талант» Василівської районної ради Запорізької області» щодо звільнення ЗДОР Олени Василівни з посади директора комунального закладу «Дніпрорудненська спеціалізована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«Талант» Василівської районної ради Запорізької області з 30 вересня 2018 року у зв’язку із закінченням строку дії контракту, п.2 ст.36 КЗпП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. 1 розпорядження голови районної ради від 25.09.2018 №615-р «Про розірвання контракту та звільнення директора комунального закладу «П’ятихатська загальноосвітня шко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» Василівської районної ради Запорізької області» щодо звільнення ЩЕРБАКА Сергія Леонідовича з посади директора комунального закладу «П’ятихатська загальноосвітня шко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» Василівської районної ради Запорізької області з 30 вересня 2018 року у зв’язку із закінченням строку дії контракту, п.2 ст.36 КЗпП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п. 1 розпорядження голови районної ради від 28.09.2018 №627-р «Про розірвання контракту та завідуючого комунального закладу «Златопільський сільський клуб» Василівської районної ради Запорізької області» щодо звільнення КОБИЛЯЦЬКОГО Юрія Юрійовича з посади завідуючого комунального закладу «Златопільський сільський клуб» Василівської районної ради Запорізької області з 01 жовтня 2018 року за власним бажанням, п.1 ст.38 КЗпП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Mangal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0"/>
    </w:pPr>
    <w:rPr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1:00Z</dcterms:created>
  <dc:creator>1</dc:creator>
  <dc:description/>
  <cp:keywords/>
  <dc:language>en-US</dc:language>
  <cp:lastModifiedBy>Пользователь Windows</cp:lastModifiedBy>
  <cp:lastPrinted>2018-10-01T08:23:00Z</cp:lastPrinted>
  <dcterms:modified xsi:type="dcterms:W3CDTF">2018-10-03T12:38:00Z</dcterms:modified>
  <cp:revision>4</cp:revision>
  <dc:subject/>
  <dc:title/>
</cp:coreProperties>
</file>