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>
          <w:sz w:val="16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2090947917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ТІ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</w:rPr>
              <w:t>тридцять перша сесі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зачергова)</w:t>
            </w:r>
          </w:p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жовтня 2018 р.                                                                                             № 6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napToGrid w:val="false"/>
        <w:jc w:val="both"/>
        <w:rPr/>
      </w:pPr>
      <w:r>
        <w:rPr>
          <w:rFonts w:cs="Times New Roman"/>
          <w:sz w:val="28"/>
          <w:szCs w:val="28"/>
        </w:rPr>
        <w:t>Про затвердження п. 1 розпоряджень голови районної ради щодо призначення керівників комунальних закладів що є об'єктами спільної власності територіальних громад району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. 20 ч. 1 ст. 43 Закону України «Про місцеве самоврядування в Україні», Кодексом законів про працю України, рішеннями районної ради від 30.12.2011 № 10 «Про розмежування основних функцій щодо здійснення повноважень з управління об’єктами спільної власності територіальних громад сіл, селища, міст Василівського району», від 27.06.2018 № 4 «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 та Порядки проведення конкурсів», Василівська районна рада 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А:                                                </w:t>
        <w:tab/>
        <w:t xml:space="preserve">                                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. 1 розпорядження голови районної ради від 12.09.2018 №584-р «Про призначення Здор О.В. на посаду директора комунального закладу «Дніпрорудненська спеціалізована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«Талант» Василівської районної ради Запорізької області» щодо призначення ЗДОР Олени Василівни на посаду директора комунального закладу «Дніпрорудненська спеціалізована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«Талант» Василівської районної ради Запорізької області» з 01.10.2018 року, шляхом укладання з нею контракту строком на 6 (шість) років за результатами конкурс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твердити п. 1 розпорядження голови районної ради від 12.09.2018 №585-р «Про призначення Овчаренко С.В. на посаду директора комунального закладу «Малобілозерська загальноосвіт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№1» Василівської районної ради Запорізької області» щодо призначення ОВЧАРЕНКО Світлани Вікторівни на посаду директора комунального закладу «Малобілозерська загальноосвіт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№1» Василівської районної ради Запорізької області» з 18.10.2018 року, шляхом укладання з нею контракту строком на 6 (шість) років за результатами конкурс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Затвердити п. 1 розпорядження голови районної ради від 12.09.2018 №586-р «Про призначення Щербака С.Л. на посаду директора комунального закладу «П’ятихатська  загальноосвіт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ів» Василівської районної ради Запорізької області» щодо призначення ЩЕРБАКА Сергія Леонідовича на посаду директора комунального закладу «П’ятихатська  загальноосвіт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ів» Василівської районної ради Запорізької області з 01.10.2018 року, шляхом укладання з ним контракту строком на 6 (шість) років за результатами конкурс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а                                              </w:t>
        <w:tab/>
        <w:t xml:space="preserve">        Д.КАЛІНІН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Mangal"/>
    </w:rPr>
  </w:style>
  <w:style w:type="character" w:styleId="Style13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FontStyle1">
    <w:name w:val="Font Style1"/>
    <w:qFormat/>
    <w:rPr>
      <w:rFonts w:ascii="Arial" w:hAnsi="Arial" w:cs="Arial"/>
      <w:color w:val="140FE6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32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0"/>
    </w:pPr>
    <w:rPr>
      <w:lang w:val="ru-RU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2">
    <w:name w:val="Paragraph Style2"/>
    <w:qFormat/>
    <w:pPr>
      <w:widowControl/>
      <w:autoSpaceDE w:val="false"/>
      <w:bidi w:val="0"/>
      <w:ind w:firstLine="87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Style19">
    <w:name w:val="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41:00Z</dcterms:created>
  <dc:creator>1</dc:creator>
  <dc:description/>
  <cp:keywords/>
  <dc:language>en-US</dc:language>
  <cp:lastModifiedBy>Пользователь Windows</cp:lastModifiedBy>
  <cp:lastPrinted>2018-10-03T12:43:00Z</cp:lastPrinted>
  <dcterms:modified xsi:type="dcterms:W3CDTF">2018-10-03T12:39:00Z</dcterms:modified>
  <cp:revision>5</cp:revision>
  <dc:subject/>
  <dc:title/>
</cp:coreProperties>
</file>