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3542882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тридцять перша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жовтня 2018 р.                                                                                            №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5 листопада 2015 р. № 3 «Про обрання голови та затвердження складу постійної комісії районної ради з гуманітарних питань та соціального захисту населення»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</w:rPr>
        <w:t>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sz w:val="28"/>
          <w:szCs w:val="28"/>
        </w:rPr>
        <w:tab/>
        <w:t>1. Внести зміни до рішення районної ради від 25 листопада 2015 р.                                                                                      № 3 «Про обрання голови та затвердження складу постійної комісії районної ради з гуманітарних питань та соціального захисту населення», виклавши п 1. рішення в наступній редакції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Обрати голову та затвердити склад постійної комісії районної ради з гуманітарних питань та соціального захисту населення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а 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 гігієни праці ПрАТ «ЗЗРК»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приєме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мітрова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мейний лікар Приморської амбулаторії загальної практики сімейної медици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иляцька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фельдшер підземний </w:t>
            </w:r>
            <w:r>
              <w:rPr>
                <w:sz w:val="28"/>
                <w:szCs w:val="28"/>
              </w:rPr>
              <w:t>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севоло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цеху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чинськ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ДНЗ «Сонечк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</w:t>
        <w:tab/>
        <w:t xml:space="preserve">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Mangal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0"/>
    </w:pPr>
    <w:rPr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1</dc:creator>
  <dc:description/>
  <cp:keywords/>
  <dc:language>en-US</dc:language>
  <cp:lastModifiedBy>Пользователь Windows</cp:lastModifiedBy>
  <cp:lastPrinted>2018-10-03T15:41:00Z</cp:lastPrinted>
  <dcterms:modified xsi:type="dcterms:W3CDTF">2018-10-03T12:41:00Z</dcterms:modified>
  <cp:revision>6</cp:revision>
  <dc:subject/>
  <dc:title/>
</cp:coreProperties>
</file>