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3126874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та доповнень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8 рік,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0.12.2017 № 2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ункт 9 підрозділу 9.4 п. 9 Соціальна сфера, розділу ІІІ Основні напрями та завдання соціально-економічного розвитку району на 2018 рік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1"/>
        <w:gridCol w:w="1276"/>
        <w:gridCol w:w="1559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№ з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капітальний ремонт каналізаційних мереж головного корпусу комунальної установи «Дніпрорудненська міська лікарня Дніпрорудненської міської ради Василівського району Запорізької області» за адресою: м. Дніпрорудне, вул. Зелена,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23988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) доповнивши підрозділ 9.4 п. 9 Соціальна сфера, розділу ІІІ Основні напрями та завдання соціально-економічного розвитку району на 2018 рік пунктами 16,17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1"/>
        <w:gridCol w:w="1276"/>
        <w:gridCol w:w="1559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№ з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омунальної установи «Василівська центральна районна лікарня» Василівської районної ради Запорізьколї області апарату БІЛІТЕСТ та ліжка функціонального 2-секційного КФ-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оляної кімнати для комунального дошкільного навчального закладу № 5 «Теремок» Дніпрорудненської міської ради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4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35800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ind w:right="-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8:00Z</dcterms:created>
  <dc:creator>Oleg</dc:creator>
  <dc:description/>
  <cp:keywords/>
  <dc:language>en-US</dc:language>
  <cp:lastModifiedBy>Пользователь Windows</cp:lastModifiedBy>
  <cp:lastPrinted>2018-10-03T13:54:00Z</cp:lastPrinted>
  <dcterms:modified xsi:type="dcterms:W3CDTF">2018-10-03T12:42:00Z</dcterms:modified>
  <cp:revision>3</cp:revision>
  <dc:subject/>
  <dc:title> </dc:title>
</cp:coreProperties>
</file>