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56059276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дцять перша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3 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до рішення  районної ради від 28.03.2018 № 25 «Про затвердження загальної чисельності працівників закладів та установ культури району»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3 Закону України «Про місцеве самоврядування  в Україні», ст. 91 Бюджетного кодексу України, наказу Міністерства культури України  від 20 вересня 2011 року № 767/0/16-11 «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 та у зв’язку з виробничою необхідністю, Василівська районна рада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рішення Василівської районної ради від 28.03.2018    № 25 «Про затвердження загальної чисельності працівників закладів та установ культури району» (зі змінами)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) виключивши пп 5 п.3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клавши п.3 та  пп 1, 2,  п.3 в наступній редакції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 Затверди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01.10.2018 року штатний розпис закладів культури у кількості 181,25 штатних одиниць, у тому числі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) клубні заклади – 103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тних одиниць, в тому числі: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Василівський ЦКД» ВРР ЗО – 36, 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Дніпрорудненський ПК «Гірник» ВРР ЗО – 29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МБілозерський СБК №1» ВРР ЗО -3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МБілозерський СБК №2» ВРР ЗО – 3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Камянський СБК» ВРР ЗО – 2,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Плавнівський СК» ВРР ЗО – 1,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Лугівський СК» ВРР ЗО – 3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Верхньокриничанський СК» ВРР ЗО – 2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Щербаківський СК» ВРР ЗО – 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Скельківський СБК» ВРР ЗО – 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Златопільський СК» ВРР ЗО – 1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Балківський СК» ВРР ЗО – 3,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Степногірський БК «Мир» ВРР ЗО – 1,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Орлянський СБК» ВРР ЗО – 4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Приморський СК» ВРР ЗО – 3.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0"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а бібліотечна система – 56,75 штатних одиниць, в тому числі: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а центральна районна бібліотека для дорослих -1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а бібліотека для дітей – 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ківська сільська бібліотека філіал - 2,2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ньокриничанська сільська бібліотека філіал – 2,12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женська сільська бібліотека філіал – 0,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атопільська сільська бібліотека філіал – 1,7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’янська сільська бібліотека філіал – 2,2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івська сільська бібліотека філіал – 0,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Білозерська сільська бібліотека філіал №1 – 3,3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Білозерська сільська бібліотека філіал №2 – 1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Білозерська сільська бібліотека філіал №3 – 1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Білозерська сільська бібліотека філіал №4 – 1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щербаківська сільська бібліотека філіал – 0,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лянська сільська бібліотека філіал – 2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орська сільська бібліотека філіал №1 – 0,7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орська сільська бібліотека філіал №2 – 1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ятихатська сільська бібліотека філіал – 0,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ельківська сільська бібліотека філіал – 1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полинська сільська бібліотека філіал – 1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івська сільська бібліотека філіал – 1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ногірська селищна бібліотека філіал – 2,3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рудненська міська бібліотека філіал для дорослих – 2,28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рудненська міська бібліотека філіал сімейного читання – 5,25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рудненська міська бібліотека філіал – 3,5»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7:00Z</dcterms:created>
  <dc:creator>user</dc:creator>
  <dc:description/>
  <cp:keywords/>
  <dc:language>en-US</dc:language>
  <cp:lastModifiedBy>Пользователь Windows</cp:lastModifiedBy>
  <cp:lastPrinted>2018-10-01T15:38:00Z</cp:lastPrinted>
  <dcterms:modified xsi:type="dcterms:W3CDTF">2018-10-03T12:36:00Z</dcterms:modified>
  <cp:revision>3</cp:revision>
  <dc:subject/>
  <dc:title/>
</cp:coreProperties>
</file>