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1"/>
          <w:szCs w:val="28"/>
        </w:rPr>
      </w:pPr>
      <w:r>
        <w:rPr>
          <w:color w:val="000000"/>
          <w:spacing w:val="-21"/>
          <w:szCs w:val="28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засідання Василівської районної рад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  <w:szCs w:val="28"/>
        </w:rPr>
        <w:t xml:space="preserve">Запорізької області </w:t>
      </w:r>
      <w:r>
        <w:rPr>
          <w:color w:val="000000"/>
          <w:spacing w:val="-12"/>
          <w:szCs w:val="28"/>
        </w:rPr>
        <w:t>сьомого скликанн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Cs w:val="28"/>
        </w:rPr>
        <w:t xml:space="preserve">тридцять друга (позачергова) сесія 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/>
      </w:pPr>
      <w:r>
        <w:rPr>
          <w:color w:val="000000"/>
          <w:spacing w:val="-8"/>
          <w:szCs w:val="28"/>
        </w:rPr>
        <w:t>12 жовтня 2018 ро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/>
      </w:pPr>
      <w:r>
        <w:rPr>
          <w:color w:val="000000"/>
          <w:spacing w:val="-11"/>
          <w:szCs w:val="28"/>
        </w:rPr>
        <w:t>Усього обрано    - 36 депутат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Були присутні     - 24 депутати</w:t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szCs w:val="28"/>
        </w:rPr>
      </w:pPr>
      <w:r>
        <w:rPr>
          <w:szCs w:val="28"/>
        </w:rPr>
        <w:t>Шановні депутати та запрошені!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У районну раду сьомого скликання обрано 36 депутатів. На пленарне засідання прибуло 24 депутати. 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Шановні депутати, на сьогоднішнє пленарне засідання запрошені: керівники органів місцевого самоврядування району, керівники структурних підрозділів райдержадміністрації та органів виконавчої влади, правоохоронних органів керівництво районної державної адміністрації, депутати місцевих рад. </w:t>
        <w:tab/>
        <w:t xml:space="preserve">Більшість запрошених присутні в залі.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ля подальшої роботи сесії нам необхідно обрати секретаріат - лічильну комісію в складі 2-х осіб. Чи будуть у когось інші пропозиції по кількісному складу? Немає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Є пропозиція до складу секретаріату-лічильної комісії обрати депутатів: </w:t>
      </w:r>
    </w:p>
    <w:p>
      <w:pPr>
        <w:pStyle w:val="Heading"/>
        <w:ind w:firstLine="720"/>
        <w:jc w:val="both"/>
        <w:rPr/>
      </w:pPr>
      <w:r>
        <w:rPr>
          <w:b/>
          <w:i/>
          <w:szCs w:val="28"/>
        </w:rPr>
        <w:t>-  Рибчинську Інну Володимирівну;</w:t>
      </w:r>
    </w:p>
    <w:p>
      <w:pPr>
        <w:pStyle w:val="Heading"/>
        <w:ind w:firstLine="720"/>
        <w:jc w:val="both"/>
        <w:rPr/>
      </w:pPr>
      <w:r>
        <w:rPr>
          <w:b/>
          <w:i/>
          <w:szCs w:val="28"/>
        </w:rPr>
        <w:t>- Запорожця Василя Григорович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Хто за ці кандидатури, прошу проголосува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2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охання до секретаріату - лічильної комісії приступити до роботи. </w:t>
      </w:r>
    </w:p>
    <w:p>
      <w:pPr>
        <w:pStyle w:val="Heading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орядок денний у вас на руках. Питання, порядку денного обговорювались сьогодні на спільному засіданні постійних комісій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езидією районної ради пропонується у розділі «Різне» розглянути питання</w:t>
      </w:r>
      <w:r>
        <w:rPr>
          <w:b/>
          <w:szCs w:val="28"/>
        </w:rPr>
        <w:t xml:space="preserve"> «</w:t>
      </w:r>
      <w:r>
        <w:rPr>
          <w:color w:val="000000"/>
          <w:szCs w:val="28"/>
          <w:shd w:fill="FFFFFF" w:val="clear"/>
        </w:rPr>
        <w:t>Про внесення змін 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</w:r>
      <w:r>
        <w:rPr>
          <w:b/>
          <w:szCs w:val="28"/>
        </w:rPr>
        <w:t>».</w:t>
      </w:r>
    </w:p>
    <w:p>
      <w:pPr>
        <w:pStyle w:val="Heading"/>
        <w:ind w:firstLine="720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Heading"/>
        <w:ind w:firstLine="720"/>
        <w:jc w:val="both"/>
        <w:rPr/>
      </w:pPr>
      <w:r>
        <w:rPr/>
        <w:t>Пропонується наступний порядок денний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 внесення змін та доповнень до рішення районної ради від 20.12.2017 № 3 «Про районний бюджет на 2018 рі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повідає: Величко Л.В. – начальник управління фінансів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 внесення змін та доповнень до рішення районної ради від 23.08.2013 № 2 «Про 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повідає: Філіпенко О.Є. – начальник відділу житлово-комунального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господарства та будівництва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3. </w:t>
      </w:r>
      <w:r>
        <w:rPr>
          <w:szCs w:val="28"/>
        </w:rPr>
        <w:t>Різне.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ро внесення змін 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повідає: Герон Т.М. </w:t>
      </w:r>
      <w:r>
        <w:rPr>
          <w:color w:val="000000"/>
          <w:szCs w:val="28"/>
          <w:shd w:fill="FFFFFF" w:val="clear"/>
        </w:rPr>
        <w:t xml:space="preserve">– начальник відділу культури і туризму, молоді та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                                 </w:t>
      </w:r>
      <w:r>
        <w:rPr>
          <w:color w:val="000000"/>
          <w:szCs w:val="28"/>
          <w:shd w:fill="FFFFFF" w:val="clear"/>
        </w:rPr>
        <w:t>спорту райдержадміністрації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Msonormalcxsplast"/>
        <w:ind w:firstLine="708"/>
        <w:jc w:val="both"/>
        <w:rPr/>
      </w:pPr>
      <w:r>
        <w:rPr>
          <w:sz w:val="28"/>
          <w:szCs w:val="28"/>
        </w:rPr>
        <w:t>Шановні депутати, чи будуть пропозиції до запропонованого порядку денного? Немає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 пропозиція прийняти даний порядок денний за основу та в цілому з урахуванням внесеного питання до розділу «Різн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ймається в ціл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Шановні депутати! Нам необхідно встановити регламент ведення сесії та порядок розгляду питан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спільному  засіданні  постійних комісій вирішили всі питання порядку денного та питання розділу «Різне» прийняти пакетним голосуванн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йм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Нам необхідно встановити регламент та уточнити час для роботи сесії. Враховуючи проголосований регламент ведення сесії для виступів пропонується до 3 хвилин.  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Є пропозиція закінчити сесію за 15 хвилин без перерви. Інші пропозиції є? Немає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Ставлю на голосування запропонований регламент та час для роботи се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ймаєтьс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</w:rPr>
        <w:t>Відповідно до затвердженого регламенту ведення сесії, переходимо до розгляду наступних питань порядку денного:</w:t>
      </w:r>
      <w:r>
        <w:rPr>
          <w:color w:val="000000"/>
          <w:spacing w:val="-11"/>
          <w:szCs w:val="28"/>
        </w:rPr>
        <w:t xml:space="preserve">  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Про внесення змін та доповнень до рішення районної ради від 20.12.2017 № 3 «Про районний бюджет на 2018 рік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 внесення змін та доповнень до рішення районної ради від 23.08.2013 № 2 «Про 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и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  <w:shd w:fill="FFFFFF" w:val="clear"/>
        </w:rPr>
        <w:t xml:space="preserve">3. </w:t>
      </w:r>
      <w:r>
        <w:rPr>
          <w:b/>
          <w:szCs w:val="28"/>
        </w:rPr>
        <w:t>Різне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- Про внесення змін 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.</w:t>
      </w:r>
    </w:p>
    <w:p>
      <w:pPr>
        <w:pStyle w:val="Heading1"/>
        <w:tabs>
          <w:tab w:val="clear" w:pos="708"/>
          <w:tab w:val="left" w:pos="-2977" w:leader="none"/>
        </w:tabs>
        <w:spacing w:before="0" w:after="0"/>
        <w:jc w:val="both"/>
        <w:rPr>
          <w:b w:val="false"/>
          <w:b w:val="false"/>
          <w:color w:val="000000"/>
          <w:szCs w:val="28"/>
          <w:shd w:fill="FFFFFF" w:val="clear"/>
          <w:lang w:val="uk-UA"/>
        </w:rPr>
      </w:pPr>
      <w:r>
        <w:rPr>
          <w:b w:val="false"/>
          <w:color w:val="000000"/>
          <w:szCs w:val="28"/>
          <w:shd w:fill="FFFFFF" w:val="clear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Запитання чи пропозиції? Немає. </w:t>
      </w:r>
      <w:r>
        <w:rPr>
          <w:szCs w:val="28"/>
        </w:rPr>
        <w:t xml:space="preserve">Ставлю на голосування відповідні проекти рішень з питань з 1, 2, 3 за основу та в цілому.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ind w:firstLine="72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иймається. Рішення № 1, 2, 3 додаю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29" w:leader="none"/>
          <w:tab w:val="center" w:pos="5173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Дозвольте ознайомити Вас з інформацією Запорізької обласної державної адміністрації, що надійшла у відповідь на наше звернення:</w:t>
      </w:r>
    </w:p>
    <w:p>
      <w:pPr>
        <w:pStyle w:val="12"/>
        <w:shd w:fill="auto" w:val="clear"/>
        <w:spacing w:lineRule="auto" w:line="240" w:before="0" w:after="0"/>
        <w:ind w:left="40" w:right="2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а державна адміністрація розглянувши Ваше звернення від 28.09.2018 № 01.1-09/429 щодо повернення фінансового ресурсу для забезпечення фінансування закладів соціально-культурної сфери районного бюджету повідомляє про таке.</w:t>
      </w:r>
    </w:p>
    <w:p>
      <w:pPr>
        <w:pStyle w:val="12"/>
        <w:shd w:fill="auto" w:val="clear"/>
        <w:spacing w:lineRule="auto" w:line="240" w:before="0" w:after="0"/>
        <w:ind w:left="40" w:right="2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сесії обласної ради від 22.03.2018 № 18 «Про внесення змін і доповнень до рішення обласної ради від 30.11.2017 № 63 «Про обласний бюджет на 2018 рік» (зі змінами та доповненнями)» було здійснено перерозподіл дотації на здійснення переданих з державного бюджету видатків з утримання закладів освіти та охорони здоров'я та збільшено її обсяг для Василівського району на 4,4 млн. грн.</w:t>
      </w:r>
    </w:p>
    <w:p>
      <w:pPr>
        <w:pStyle w:val="12"/>
        <w:shd w:fill="auto" w:val="clear"/>
        <w:spacing w:lineRule="auto" w:line="240" w:before="0" w:after="0"/>
        <w:ind w:left="40" w:right="2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ми Кабінету Міністрів України від 13.06.2018 № 420-р та від 19.09.2018 № 650-р додатково виділено 8,4 млн. грн. медичної субвенції.</w:t>
      </w:r>
    </w:p>
    <w:p>
      <w:pPr>
        <w:pStyle w:val="12"/>
        <w:shd w:fill="auto" w:val="clear"/>
        <w:spacing w:lineRule="auto" w:line="240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того, за рахунок коштів обласного бюджету Василівському району передбачено 63,8 млн. грн. (14 % від загального обсягу) на виконання депутатських повноважень, природоохоронні заходи, капітальні видатки, що дає змогу вивільнені кошти спрямувати на захищені статті.</w:t>
      </w:r>
    </w:p>
    <w:p>
      <w:pPr>
        <w:pStyle w:val="12"/>
        <w:shd w:fill="auto" w:val="clear"/>
        <w:spacing w:lineRule="auto" w:line="240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риманні додаткових коштів з державного бюджету їх розподіл між місцевими бюджетами області буде здійснено відповідно до вимог діючого бюджетного законодавства та на цілі передбачені нормативно- правовими актами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29" w:leader="none"/>
          <w:tab w:val="center" w:pos="5173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tabs>
          <w:tab w:val="clear" w:pos="708"/>
          <w:tab w:val="left" w:pos="3629" w:leader="none"/>
          <w:tab w:val="center" w:pos="5173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shd w:fill="FFFFFF" w:val="clear"/>
        </w:rPr>
        <w:t xml:space="preserve">Шановні депутати, запрошені! </w:t>
      </w:r>
      <w:r>
        <w:rPr/>
        <w:t>Усі питання порядку денного сесії розглянуті. На цьому роботу сесії завершено, сесію оголошую закрито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одаток: Результати поіменного голосуванн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                        Д. КАЛІНІ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депутатів Василівської районної ради Запорізької області, які були присутні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на тридцять другій (позачерговій) сесії районної ради сьомого скликанн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ab/>
        <w:t>12 жовтня 2018 р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04"/>
      </w:tblGrid>
      <w:tr>
        <w:trPr>
          <w:trHeight w:val="7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з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-батькові депута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юк Микола Іллі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 Ліана Іван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екерська Людмила Сергії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вський Ігор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вський Андрій Микола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мітрова Світлана Анатолії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єва Наталія Анатолії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хін Геннадій Микола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порожец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асиль Григ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інін Денис Серг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рпе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іктор Іван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ор Олена Васил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Лячко Павло Вікт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енко Сергій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тавка Анатолій Дмит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канова Руслана Федо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 Ігор Всеволод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чинська Інна Володими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 Володимир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пов Михайло Олександ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Анатолій Вікт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юк Олександр Дмит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инський Дмитро Володими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осов Юрій Михайлович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депутатів Василівської районної ради Запорізької області, які були відсутні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на тридцять другій (позачерговій) скликанн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ab/>
        <w:t>12 жовтня 2018 р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04"/>
      </w:tblGrid>
      <w:tr>
        <w:trPr>
          <w:trHeight w:val="7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з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-батькові депута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па Ігор Андр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обиляцька Тетяна Володими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ірський Валерій Вікт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ченко Віктор Василь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нін Костянтин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іман Сергій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рожна Галина Григо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ховська Тетяна Наза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нов Сергій Іван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ьовін Володимир Іван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езуглов Валерій Євген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ган Сергій Васильови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міськселсільрад, які були присутні на засіданні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тридцять другої (позачергової) сесії  районної ради сьомого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12 жовт</w:t>
      </w:r>
      <w:r>
        <w:rPr/>
        <w:t>ня 2018 р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440"/>
      </w:tblGrid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івська міська ра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ичев</w:t>
            </w:r>
          </w:p>
          <w:p>
            <w:pPr>
              <w:pStyle w:val="Normal"/>
              <w:jc w:val="both"/>
              <w:rPr/>
            </w:pPr>
            <w:r>
              <w:rPr/>
              <w:t>Олександр Георг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іпрорудненська міська р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в</w:t>
            </w:r>
          </w:p>
          <w:p>
            <w:pPr>
              <w:pStyle w:val="Normal"/>
              <w:jc w:val="both"/>
              <w:rPr/>
            </w:pPr>
            <w:r>
              <w:rPr/>
              <w:t>Юрій 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П И С О К   З А П Р О Ш Е Н И Х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на тридцять другу (позачергову) сесію  районної ради сьомого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12 жовт</w:t>
      </w:r>
      <w:r>
        <w:rPr/>
        <w:t>ня 2018 р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’я, по батьков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г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ло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Андрій І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йце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силь І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Анатол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івник апарат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фінанс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р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аїда Володими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соціального захисту населення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тал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агропромислового розвитк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є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Іван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КУ «СЦЗО» ВРР 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рож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ліп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ій Євге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житлово-комунального господарства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культури і туризм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щен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арас Михайл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лікар КУ «Василівський ЦПМСД» ВРР 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л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Олекс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З ФОК «Таврі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лікар КУ «Центральна районна лікарня» ВРР З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азвание Знак"/>
    <w:qFormat/>
    <w:rPr>
      <w:sz w:val="28"/>
      <w:lang w:val="uk-UA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Rvts23">
    <w:name w:val="rvts23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Style11">
    <w:name w:val="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Txt">
    <w:name w:val="tx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0">
    <w:name w:val="rvts0"/>
    <w:basedOn w:val="Style8"/>
    <w:qFormat/>
    <w:rPr/>
  </w:style>
  <w:style w:type="character" w:styleId="BodyTextChar">
    <w:name w:val="Body Text Char"/>
    <w:qFormat/>
    <w:rPr>
      <w:spacing w:val="12"/>
      <w:sz w:val="23"/>
      <w:szCs w:val="23"/>
      <w:shd w:fill="FFFFFF" w:val="clear"/>
      <w:lang w:bidi="ar-SA"/>
    </w:rPr>
  </w:style>
  <w:style w:type="character" w:styleId="David">
    <w:name w:val="Основной текст + David"/>
    <w:qFormat/>
    <w:rPr>
      <w:rFonts w:ascii="David" w:hAnsi="David" w:cs="David"/>
      <w:spacing w:val="0"/>
      <w:sz w:val="8"/>
      <w:szCs w:val="8"/>
      <w:u w:val="none"/>
      <w:shd w:fill="FFFFFF" w:val="clear"/>
      <w:lang w:bidi="he-IL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spacing w:val="0"/>
      <w:sz w:val="11"/>
      <w:szCs w:val="11"/>
      <w:u w:val="none"/>
      <w:shd w:fill="FFFFFF" w:val="clear"/>
      <w:lang w:val="en-US" w:eastAsia="en-US" w:bidi="ar-SA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spacing w:val="0"/>
      <w:sz w:val="8"/>
      <w:szCs w:val="8"/>
      <w:u w:val="none"/>
      <w:shd w:fill="FFFFFF" w:val="clear"/>
      <w:lang w:bidi="ar-SA"/>
    </w:rPr>
  </w:style>
  <w:style w:type="character" w:styleId="3Exact">
    <w:name w:val="Подпись к картинке (3) Exact"/>
    <w:qFormat/>
    <w:rPr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14pt125">
    <w:name w:val="Стиль 14 pt по ширине Первая строка:  125 см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lang w:val="ru-RU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400"/>
      <w:jc w:val="center"/>
    </w:pPr>
    <w:rPr>
      <w:color w:val="000000"/>
      <w:sz w:val="27"/>
      <w:szCs w:val="27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ru-RU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pacing w:val="5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9:00Z</dcterms:created>
  <dc:creator>1</dc:creator>
  <dc:description/>
  <cp:keywords/>
  <dc:language>en-US</dc:language>
  <cp:lastModifiedBy>Пользователь Windows</cp:lastModifiedBy>
  <cp:lastPrinted>2017-11-21T16:56:00Z</cp:lastPrinted>
  <dcterms:modified xsi:type="dcterms:W3CDTF">2018-10-16T11:05:00Z</dcterms:modified>
  <cp:revision>706</cp:revision>
  <dc:subject/>
  <dc:title>ПРОТОКОЛ</dc:title>
</cp:coreProperties>
</file>