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3869564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дцять третя сесія</w:t>
            </w:r>
          </w:p>
          <w:p>
            <w:pPr>
              <w:pStyle w:val="Normal"/>
              <w:tabs>
                <w:tab w:val="clear" w:pos="708"/>
                <w:tab w:val="left" w:pos="4057" w:leader="none"/>
                <w:tab w:val="center" w:pos="4838" w:leader="none"/>
              </w:tabs>
              <w:spacing w:lineRule="auto" w:line="360"/>
              <w:ind w:right="-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р.                                                                                          № 7</w:t>
      </w:r>
    </w:p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275"/>
        <w:gridCol w:w="2271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:       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авши пункти 2.1., 2.2., 2.3., 2.7., підпункт 2.2.10.,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  в новій редакції (додається)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>2) доповнивши пункти 2.1. та 2.2.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 підпунктами 2.1.2.8., 2.1.2.9 та 2.2.12. відповідно (додаються)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tbl>
      <w:tblPr>
        <w:tblW w:w="6237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60" w:hRule="atLeast"/>
        </w:trPr>
        <w:tc>
          <w:tcPr>
            <w:tcW w:w="6237" w:type="dxa"/>
            <w:tcBorders/>
          </w:tcPr>
          <w:p>
            <w:pPr>
              <w:pStyle w:val="ParagraphStyle5"/>
              <w:ind w:hanging="0"/>
              <w:jc w:val="left"/>
              <w:rPr/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Додаток    </w:t>
            </w:r>
          </w:p>
          <w:p>
            <w:pPr>
              <w:pStyle w:val="ParagraphStyle5"/>
              <w:ind w:hanging="0"/>
              <w:jc w:val="left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до рішення тридцять треть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озачергової) </w:t>
            </w: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сесії                                                                   районної ради сьомого скликання </w:t>
            </w:r>
          </w:p>
          <w:p>
            <w:pPr>
              <w:pStyle w:val="ParagraphStyle5"/>
              <w:ind w:hanging="0"/>
              <w:jc w:val="left"/>
              <w:rPr>
                <w:rStyle w:val="FontStyle7"/>
                <w:rFonts w:ascii="Times New Roman" w:hAnsi="Times New Roman" w:cs="Times New Roman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>21 листопада 2018 № 7</w:t>
            </w:r>
          </w:p>
        </w:tc>
      </w:tr>
    </w:tbl>
    <w:p>
      <w:pPr>
        <w:pStyle w:val="Normal"/>
        <w:widowControl w:val="false"/>
        <w:spacing w:lineRule="exact" w:line="274" w:before="60" w:after="20"/>
        <w:ind w:right="40" w:hanging="0"/>
        <w:jc w:val="both"/>
        <w:rPr>
          <w:rStyle w:val="FontStyle7"/>
          <w:rFonts w:cs="Times New Roman"/>
          <w:color w:val="000000"/>
          <w:sz w:val="28"/>
          <w:szCs w:val="28"/>
          <w:shd w:fill="FFFFFF" w:val="clear"/>
          <w:lang w:eastAsia="ru-RU" w:bidi="ar-SA"/>
        </w:rPr>
      </w:pPr>
      <w:r>
        <w:rPr/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92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, реконструкція, проведення капітальних та поточних ремонтів адміністративних будівель КЗ «Василівський Ц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З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775,9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375,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ind w:right="-314" w:hanging="0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9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підключення Орлянської АЗПСМ до електромереж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З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оригування ПКД (співфінансування) по об’єкту «Капітальний ремонт Балківської амбулаторії ЗПМС КЗ «Василівський  Центр ПМСД» ВРР ЗО, вул..Садова,145, с.Балки, Василівського району, Запорізької області. Коригуванн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З «Василівський ЦПМСД» ВРР ЗО</w:t>
            </w:r>
            <w:r>
              <w:rPr>
                <w:sz w:val="24"/>
                <w:szCs w:val="24"/>
                <w:lang w:val="uk-UA"/>
              </w:rPr>
              <w:t>,ОТГ, КНП «Василівсь-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1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1,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924"/>
      </w:tblGrid>
      <w:tr>
        <w:trPr>
          <w:trHeight w:val="4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снащення медичним та іншим обладнанням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ладів охорони здоров’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 міністрація, район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а,орга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ого самовря-дування, ОТГ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4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4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>
          <w:trHeight w:val="3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медичного обладнання та приладі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КЗ «Васи 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та інші джерела фінан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9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виробничого обладнання, виробів медичного призначення та обладнання  для денного стаціонару Дніпрорудненської АЗПМ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КЗ «Васи 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та інші джерела фінан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кладів охорони здоров’я транспорт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та інші джерела фінан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транспортом, що дозволить надавати медичну,  допомогу до існуючих вимог, знизити показник смертності населення райо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924"/>
      </w:tblGrid>
      <w:tr>
        <w:trPr>
          <w:trHeight w:val="4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ьно технічне забезпечення функціонування центрів первинно медичної допомоги (придбання програмного забезпечення, побутової, комп’ютерної, оргтехніки та витратні матеріали до них) КЗ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асилівський Центр ПМСД» ВРР З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ЛПЗ району сучасним обладнанням, що дозволить покращити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надавати організаційну, стаціонарну роботу, медичну допомогу, підвищити якість та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ступність надання первинної допомоги та знизи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казник смертності населення району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1975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90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0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КЗ «Василівський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ПМСД» ВРР ЗО                                                                                                                                            Т.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1:00Z</dcterms:created>
  <dc:creator>User</dc:creator>
  <dc:description/>
  <cp:keywords/>
  <dc:language>en-US</dc:language>
  <cp:lastModifiedBy>Пользователь Windows</cp:lastModifiedBy>
  <cp:lastPrinted>2018-11-15T11:34:00Z</cp:lastPrinted>
  <dcterms:modified xsi:type="dcterms:W3CDTF">2018-11-22T06:14:00Z</dcterms:modified>
  <cp:revision>4</cp:revision>
  <dc:subject/>
  <dc:title>ПРОЕКТ</dc:title>
</cp:coreProperties>
</file>