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>
          <w:rFonts w:eastAsia="Courier New"/>
          <w:lang w:val="uk-UA"/>
        </w:rPr>
        <w:t xml:space="preserve"> </w:t>
      </w: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57905328" r:id="rId2"/>
        </w:objec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третя</w:t>
      </w:r>
      <w:r>
        <w:rPr>
          <w:b/>
        </w:rPr>
        <w:t xml:space="preserve"> сесія</w:t>
      </w:r>
      <w:r>
        <w:rPr>
          <w:b/>
          <w:lang w:val="uk-UA"/>
        </w:rPr>
        <w:t xml:space="preserve">          </w:t>
      </w:r>
    </w:p>
    <w:p>
      <w:pPr>
        <w:pStyle w:val="Normal"/>
        <w:ind w:right="-38" w:hanging="0"/>
        <w:jc w:val="center"/>
        <w:rPr/>
      </w:pPr>
      <w:r>
        <w:rPr>
          <w:sz w:val="22"/>
          <w:szCs w:val="22"/>
          <w:lang w:val="uk-UA"/>
        </w:rPr>
        <w:t>(позачерг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 листопада 2018 р.                                                                                      № 19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Програми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8 році» (зі змінами)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 організації комплектування Збройних Сил України військовослужбовцями строкової служби та військовослужбовцями  за контрактом</w:t>
      </w:r>
      <w:r>
        <w:rPr>
          <w:b/>
        </w:rPr>
        <w:t xml:space="preserve"> </w:t>
      </w:r>
      <w:r>
        <w:rPr/>
        <w:t xml:space="preserve">на території району у 2018 році,  Василівська районна рада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Програми «Забезпе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иторії району у 2018 році» (зі змінами), виклав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ді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 «Заходи щодо реалізації програми «Забезпечення  мобілізації та призову на території району у 2018 році» у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. Заходи щодо реаліз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білізації та призову на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ериторії  району  у 2018 році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зі змінами)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-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-ванн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будівлі №2  призовної комісії Василівського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дбання компютерної техніки та принтерів для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служби за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Придбання  та установка металопластикових вікон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 xml:space="preserve"> та дверей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для  кімнати прийом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 xml:space="preserve"> відвідувачі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 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48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78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                                                                                                  Д.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0:00Z</dcterms:created>
  <dc:creator>vv2</dc:creator>
  <dc:description/>
  <cp:keywords/>
  <dc:language>en-US</dc:language>
  <cp:lastModifiedBy>Пользователь Windows</cp:lastModifiedBy>
  <cp:lastPrinted>2018-10-30T11:26:00Z</cp:lastPrinted>
  <dcterms:modified xsi:type="dcterms:W3CDTF">2018-11-22T06:42:00Z</dcterms:modified>
  <cp:revision>5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