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47863458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р.</w:t>
        <w:tab/>
        <w:tab/>
        <w:tab/>
        <w:tab/>
        <w:tab/>
        <w:tab/>
        <w:t xml:space="preserve">                                 № 1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айонної Програм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8 - 2020 роки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твердженої рішенням районної ради від 16.05.2018 р. № 10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8 - 2020 роки, затвердженої рішенням районної ради від 16.05.2018 р. № 10 (зі змінами), виклавши</w:t>
      </w:r>
      <w:r>
        <w:rPr>
          <w:b/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лік заходів фінансування яких передбачається за рахунок коштів районного бюджету та інших субвенцій з місцевих бюджетів району на 2018-2020 роки, визначений в додатку до Програми в новій редакції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ab/>
        <w:t>Д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3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3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третьої (позачергової) сесії районної ради сьомого скликання</w:t>
      </w:r>
    </w:p>
    <w:p>
      <w:pPr>
        <w:pStyle w:val="Normal"/>
        <w:ind w:left="83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8 № 16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заходів фінансування яких передбачається за рахунок коштів районного бюджету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 інших субвенцій з місцевих бюджетів району на 2018 </w:t>
      </w:r>
      <w:r>
        <w:rPr/>
        <w:t>-2020 роки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417"/>
        <w:gridCol w:w="3686"/>
        <w:gridCol w:w="3685"/>
        <w:gridCol w:w="1844"/>
      </w:tblGrid>
      <w:tr>
        <w:trPr>
          <w:trHeight w:val="2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-ний обсяг фінансу-вання (грн.)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шкод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ння вартості проїзду хворим нефрологічного профіл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райдерж-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14118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7282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01862,00 грн., за рахунок інших субвенцій місцевих рад району - 95420,00 грн.: Василівська м/р - 12264,00  грн., Дніпрорудненська м/р - 19272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13420,00 грн., Степногірська с/р  - 2995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17723,00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14273,00 гр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8418,00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 т.ч. районний бюджет - 116959,00 грн., за рахунок інших субвенцій місцевих рад району - 191459,00 грн.: Василівська м/р - 28703,00  грн., Дніпрорудненська м/р - 51992,00 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а с/р  - 21478,00 грн., Степногірська с/р  - 6783,00 грн.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алобілозерська с/р - 26964,00 гр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янська с/р - 26753,00 грн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8418,00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417"/>
        <w:gridCol w:w="3686"/>
        <w:gridCol w:w="3685"/>
        <w:gridCol w:w="1844"/>
      </w:tblGrid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5477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9996,00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с/р - 12772,00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ірненська с/р (Підгірненська ОТГ) - 16014,00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районної державної адміністрації                                                 </w:t>
        <w:tab/>
        <w:tab/>
        <w:tab/>
        <w:tab/>
        <w:tab/>
        <w:tab/>
        <w:tab/>
        <w:tab/>
        <w:t>З.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6:00Z</dcterms:created>
  <dc:creator>Oleg</dc:creator>
  <dc:description/>
  <cp:keywords/>
  <dc:language>en-US</dc:language>
  <cp:lastModifiedBy>Пользователь Windows</cp:lastModifiedBy>
  <cp:lastPrinted>2018-06-18T09:48:00Z</cp:lastPrinted>
  <dcterms:modified xsi:type="dcterms:W3CDTF">2018-11-22T06:36:00Z</dcterms:modified>
  <cp:revision>49</cp:revision>
  <dc:subject/>
  <dc:title> </dc:title>
</cp:coreProperties>
</file>