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8399273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№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7- 2021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23.12.2016 р. № 8 (зі зміна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Комплексної районної</w:t>
      </w:r>
      <w:r>
        <w:rPr>
          <w:color w:val="000000"/>
          <w:sz w:val="28"/>
          <w:szCs w:val="28"/>
          <w:lang w:val="uk-UA"/>
        </w:rPr>
        <w:t xml:space="preserve"> програми з оздоровлення та відпочинку дітей, сімейної, гендерної політик та протидії торгівлі людьми на 2017- 2021 роки, затвердженої рішенням районної ради від 23.12.2016 р. № 8 (зі змінами), виклавши 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. 1.6 Підрозділу 1. Реалізація державної політики у сфері оздоровлення та відпочинку дітей Розділу VII. Перелік заходів Комплексної районної програми в новій редакції (додаток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ієнтований обсяг видатків на виконання заходів, визначений в додатку до Комплексної програми в новій редакції (додаток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</w:t>
        <w:tab/>
        <w:t xml:space="preserve">     Д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третьої (позачергової) сесії районної ради сьомого скликання</w:t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№ 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ParagraphStyle4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лік заходів Комплексної районної програми</w:t>
      </w:r>
    </w:p>
    <w:p>
      <w:pPr>
        <w:pStyle w:val="Normal"/>
        <w:spacing w:lineRule="exact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оздоровлення та відпочинку дітей</w:t>
      </w:r>
    </w:p>
    <w:p>
      <w:pPr>
        <w:pStyle w:val="Normal"/>
        <w:spacing w:lineRule="exact" w:line="240"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71"/>
        <w:gridCol w:w="3177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 путівкам виділених з обласного бюджету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КУ «Сервісний центр закладів освіти» ВРР  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3"/>
        <w:gridCol w:w="2337"/>
        <w:gridCol w:w="1880"/>
        <w:gridCol w:w="1881"/>
        <w:gridCol w:w="1582"/>
        <w:gridCol w:w="960"/>
      </w:tblGrid>
      <w:tr>
        <w:trPr>
          <w:trHeight w:val="45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</w:tc>
      </w:tr>
      <w:tr>
        <w:trPr>
          <w:trHeight w:val="3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2,0</w:t>
            </w:r>
          </w:p>
        </w:tc>
      </w:tr>
      <w:tr>
        <w:trPr>
          <w:trHeight w:val="3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7,6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 САВРАН</w:t>
      </w:r>
      <w:r>
        <w:br w:type="page"/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8647" w:hanging="0"/>
        <w:rPr/>
      </w:pPr>
      <w:r>
        <w:rPr>
          <w:sz w:val="28"/>
          <w:szCs w:val="28"/>
          <w:lang w:val="uk-UA"/>
        </w:rPr>
        <w:t>до рішення тридцять третьої (позачергової) сесії районної ради сьомого скликання</w:t>
      </w:r>
    </w:p>
    <w:p>
      <w:pPr>
        <w:pStyle w:val="Normal"/>
        <w:ind w:left="86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№ 13</w:t>
      </w:r>
    </w:p>
    <w:p>
      <w:pPr>
        <w:pStyle w:val="ParagraphStyle1"/>
        <w:spacing w:lineRule="atLeast" w:line="240"/>
        <w:ind w:left="9912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8334" w:firstLine="162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aragraphStyle4"/>
        <w:spacing w:lineRule="atLeast" w:line="240"/>
        <w:ind w:left="1416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обсяг видатків на виконання заходів</w:t>
      </w:r>
    </w:p>
    <w:p>
      <w:pPr>
        <w:pStyle w:val="Normal"/>
        <w:ind w:firstLine="1092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747"/>
        <w:gridCol w:w="2933"/>
        <w:gridCol w:w="2700"/>
      </w:tblGrid>
      <w:tr>
        <w:trPr>
          <w:trHeight w:val="16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ind w:hanging="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 бюджету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6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,69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   З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Oleg</dc:creator>
  <dc:description/>
  <cp:keywords/>
  <dc:language>en-US</dc:language>
  <cp:lastModifiedBy>Пользователь Windows</cp:lastModifiedBy>
  <cp:lastPrinted>2018-11-05T08:37:00Z</cp:lastPrinted>
  <dcterms:modified xsi:type="dcterms:W3CDTF">2018-11-22T06:32:00Z</dcterms:modified>
  <cp:revision>4</cp:revision>
  <dc:subject/>
  <dc:title> </dc:title>
</cp:coreProperties>
</file>