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-39" w:hanging="0"/>
        <w:jc w:val="center"/>
        <w:rPr>
          <w:rFonts w:eastAsia="Times New Roman"/>
          <w:sz w:val="16"/>
          <w:lang w:val="uk-UA"/>
        </w:rPr>
      </w:pPr>
      <w:r>
        <w:rPr>
          <w:rFonts w:eastAsia="Times New Roman"/>
          <w:lang w:val="uk-U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sz w:val="16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eastAsia="Times New Roman"/>
                <w:b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тридцять третя</w:t>
            </w:r>
            <w:r>
              <w:rPr>
                <w:rFonts w:eastAsia="Times New Roman"/>
                <w:b/>
                <w:lang w:val="uk-UA"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szCs w:val="22"/>
                <w:lang w:val="uk-UA"/>
              </w:rPr>
            </w:pPr>
            <w:r>
              <w:rPr>
                <w:rFonts w:eastAsia="Times New Roman"/>
                <w:b/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-3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1 листопада 2018 р.                                                                                         № 5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п. 16 ст. 43 </w:t>
      </w:r>
      <w:r>
        <w:rPr>
          <w:bCs/>
          <w:iCs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Внести зміни до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:</w:t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и 4, 12, 18, 85, 89, 124  </w:t>
      </w:r>
      <w:r>
        <w:rPr>
          <w:kern w:val="2"/>
          <w:sz w:val="28"/>
          <w:szCs w:val="28"/>
          <w:lang w:val="uk-UA"/>
        </w:rPr>
        <w:t xml:space="preserve">переліку заходів і завдань до Програми </w:t>
      </w:r>
      <w:r>
        <w:rPr>
          <w:sz w:val="28"/>
          <w:lang w:val="uk-UA"/>
        </w:rPr>
        <w:t xml:space="preserve">розвитку освіти 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sz w:val="28"/>
          <w:szCs w:val="28"/>
          <w:lang w:val="uk-UA"/>
        </w:rPr>
        <w:t xml:space="preserve"> в новій редакції (додаються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) доповнивши перелік заходів і завдань до Програми </w:t>
      </w:r>
      <w:r>
        <w:rPr>
          <w:sz w:val="28"/>
          <w:lang w:val="uk-UA"/>
        </w:rPr>
        <w:t xml:space="preserve">розвитку освіти Василівського району на 2018-2022 роки </w:t>
      </w:r>
      <w:r>
        <w:rPr>
          <w:kern w:val="2"/>
          <w:sz w:val="28"/>
          <w:szCs w:val="28"/>
          <w:lang w:val="uk-UA"/>
        </w:rPr>
        <w:t xml:space="preserve">з орієнтовними обсягами їх фінансування пунктами 131-146 </w:t>
      </w:r>
      <w:r>
        <w:rPr>
          <w:sz w:val="28"/>
          <w:szCs w:val="28"/>
          <w:lang w:val="uk-UA"/>
        </w:rPr>
        <w:t>(додаються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524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Д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9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8364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9"/>
        <w:spacing w:before="0" w:after="0"/>
        <w:ind w:firstLine="8364"/>
        <w:rPr/>
      </w:pPr>
      <w:r>
        <w:rPr>
          <w:sz w:val="28"/>
          <w:lang w:val="uk-UA"/>
        </w:rPr>
        <w:t>до рішення тридцять третьої (позачергової) сесії</w:t>
      </w:r>
    </w:p>
    <w:p>
      <w:pPr>
        <w:pStyle w:val="Style19"/>
        <w:spacing w:before="0" w:after="0"/>
        <w:ind w:firstLine="8364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9"/>
        <w:spacing w:before="0" w:after="0"/>
        <w:ind w:firstLine="8364"/>
        <w:rPr>
          <w:sz w:val="28"/>
          <w:lang w:val="uk-UA"/>
        </w:rPr>
      </w:pPr>
      <w:r>
        <w:rPr>
          <w:sz w:val="28"/>
          <w:lang w:val="uk-UA"/>
        </w:rPr>
        <w:t>21 листопада 2018 № 5</w:t>
      </w:r>
    </w:p>
    <w:p>
      <w:pPr>
        <w:pStyle w:val="Style19"/>
        <w:spacing w:before="0" w:after="0"/>
        <w:ind w:firstLine="836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на додатковий щоденний набір харчування в розмірі 3 грн. на одного учня КЗ «Малобілозерська ЗОШ І-ІІ ст.» ВРР ЗО в день 1-4 класів (55 учнів) та учнів із числа сиріт, дітей позбавлених батьківського піклування та дітей з малозабезпечених сімей (15 учнів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будівельних матеріалів для поточного ремонту харчоблоку КЗ «Малобілозерська ЗОШ І-ІІІст. № 1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ька ЗОШ І-ІІІ ст. № 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65" w:leader="none"/>
          <w:tab w:val="right" w:pos="14570" w:leader="none"/>
        </w:tabs>
        <w:rPr>
          <w:lang w:val="uk-UA"/>
        </w:rPr>
      </w:pPr>
      <w:r>
        <w:br w:type="page"/>
      </w:r>
      <w:r>
        <w:rPr>
          <w:lang w:val="uk-UA"/>
        </w:rPr>
        <w:tab/>
        <w:t xml:space="preserve">     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ий ремонт системи опалення в КЗ «Малобілозерська ЗОШ І-ІІ ст. № 2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 «Малобілозер</w:t>
            </w:r>
          </w:p>
          <w:p>
            <w:pPr>
              <w:pStyle w:val="Normal"/>
              <w:jc w:val="center"/>
              <w:rPr/>
            </w:pPr>
            <w:r>
              <w:rPr/>
              <w:t>ська ЗОШ І-ІІ ст. № 2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утбуків та проектора для лінгафонного кабінету з метою проведення ЗНО в КЗ «Василівська гімназія «Сузір’я»-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а гімназія «Сузір’я»-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вітньої субвенці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експертиза ПКД «Капітальний ремонт майнового комплексу прилеглої території будівлі станції юних туристів структурного підрозділу КПНЗ «Центр ДЮТТ» ВРР ЗО за адресою: вул. Щаслива, 2а, м. Василівка, Запорізької обл.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З «ЦДЮТТ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олодильної шафи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гімназія «Сузір’я»-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а гімназія «Сузір’я»-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вітньої субвенці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766"/>
        <w:rPr/>
      </w:pPr>
      <w:r>
        <w:br w:type="page"/>
      </w:r>
      <w:r>
        <w:rPr>
          <w:rFonts w:eastAsia="Times New Roman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/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</w:t>
            </w:r>
            <w:r>
              <w:rPr/>
              <w:t>ня в</w:t>
            </w:r>
            <w:r>
              <w:rPr>
                <w:lang w:val="uk-UA"/>
              </w:rPr>
              <w:t>і</w:t>
            </w:r>
            <w:r>
              <w:rPr/>
              <w:t xml:space="preserve">конних блоків </w:t>
            </w:r>
            <w:r>
              <w:rPr>
                <w:lang w:val="uk-UA"/>
              </w:rPr>
              <w:t xml:space="preserve">для </w:t>
            </w:r>
            <w:r>
              <w:rPr/>
              <w:t>державного навчального закладу «Василівський професійний ліцей» (субвенція обласному</w:t>
            </w:r>
            <w:r>
              <w:rPr>
                <w:lang w:val="uk-UA"/>
              </w:rPr>
              <w:t xml:space="preserve"> бюджет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</w:t>
            </w:r>
          </w:p>
          <w:p>
            <w:pPr>
              <w:pStyle w:val="Normal"/>
              <w:jc w:val="center"/>
              <w:rPr/>
            </w:pPr>
            <w:r>
              <w:rPr/>
              <w:t>стра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системних блоків та медіапроектору для Дніпрорудненського індустріального технікуму </w:t>
            </w:r>
            <w:r>
              <w:rPr/>
              <w:t>(субвенція обласному</w:t>
            </w:r>
            <w:r>
              <w:rPr>
                <w:lang w:val="uk-UA"/>
              </w:rPr>
              <w:t xml:space="preserve"> бюджет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</w:t>
            </w:r>
          </w:p>
          <w:p>
            <w:pPr>
              <w:pStyle w:val="Normal"/>
              <w:jc w:val="center"/>
              <w:rPr/>
            </w:pPr>
            <w:r>
              <w:rPr/>
              <w:t>стра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технологічного обладнання харчоблоку КЗ «Малобілозерська ЗОШ І-ІІІст. № 1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ька ЗОШ І-ІІІ ст. № 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чоблок для КЗ «Малобілозерська ЗОШ І-ІІ ст.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85" w:leader="none"/>
          <w:tab w:val="right" w:pos="14570" w:leader="none"/>
        </w:tabs>
        <w:rPr/>
      </w:pPr>
      <w:r>
        <w:br w:type="page"/>
      </w:r>
      <w:r>
        <w:rPr/>
        <w:tab/>
      </w:r>
      <w:r>
        <w:rPr>
          <w:lang w:val="uk-UA"/>
        </w:rPr>
        <w:t xml:space="preserve">       </w:t>
      </w:r>
      <w:r>
        <w:rPr/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вхідних дверей в класну кімнату для КЗ «Тополинська ЗОШ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-ІІІ ст.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лінолеуму і плінтусів в медичний кабінет для КЗ «Тополинська ЗОШ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-ІІІ ст.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верей в класні кімнати КЗ «Орлянська ЗОШ І-ІІІ ст.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дикаментів для медичного кабінету КЗ «Орлянська ЗОШ І-ІІІ ст.» ВРР ЗО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бання медикаментів для медичного кабінету для КЗ «Тополинська ЗОШ І-ІІІ ст.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даткове харчування учнів 1-4 класів та учнів пільгових категорій КЗ «Орлянська ЗОШ І-ІІІ ст.» ВРР ЗО розмірі 5,00 грн. на 1 учня в ден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 «СЦЗ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05" w:leader="none"/>
          <w:tab w:val="right" w:pos="14570" w:leader="none"/>
        </w:tabs>
        <w:rPr/>
      </w:pPr>
      <w:r>
        <w:br w:type="page"/>
      </w:r>
      <w:r>
        <w:rPr/>
        <w:tab/>
      </w:r>
      <w:r>
        <w:rPr>
          <w:lang w:val="uk-UA"/>
        </w:rPr>
        <w:t xml:space="preserve">     </w:t>
      </w:r>
      <w:r>
        <w:rPr/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7"/>
        <w:gridCol w:w="1316"/>
        <w:gridCol w:w="976"/>
        <w:gridCol w:w="1248"/>
        <w:gridCol w:w="1110"/>
        <w:gridCol w:w="1257"/>
        <w:gridCol w:w="1251"/>
        <w:gridCol w:w="1097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кове харчування учнів 1-4 класів та учнів пільгових категорі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«Тополинська ЗОШ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СЦЗО» ВРР 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насосів, будматеріалів, баків розширювальних для КЗ «Малобілозерська ЗОШ І-ІІ ст. № 2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ька ЗОШ І-ІІ ст. № 2» ВРР 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чний ремонт приміщення школи та котельн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Малобілозерська ЗОШ І-ІІ ст. № 2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ька ЗОШ І-ІІ ст. № 2» ВРР 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генератора для потреб КЗ «Малобілозерська ЗОШ І-ІІ ст. № 2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ька ЗОШ І-ІІ ст. № 2» ВРР 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килима для облаштування зони відпочинку класної кімнати першого класу Верхньокриничанського НВ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хньокрини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нський НВ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предметів, матеріалів для покращення матеріального забезпеч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Центр ДЮТТ» ДМ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Центр ДЮТТ» ДМ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60" w:leader="none"/>
          <w:tab w:val="right" w:pos="14570" w:leader="none"/>
        </w:tabs>
        <w:rPr/>
      </w:pPr>
      <w:r>
        <w:br w:type="page"/>
      </w:r>
      <w:r>
        <w:rPr/>
        <w:tab/>
      </w:r>
      <w:r>
        <w:rPr>
          <w:lang w:val="uk-UA"/>
        </w:rPr>
        <w:t xml:space="preserve">   </w:t>
      </w:r>
      <w:r>
        <w:rPr/>
        <w:t>Продовження д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56"/>
        <w:gridCol w:w="2149"/>
        <w:gridCol w:w="1020"/>
        <w:gridCol w:w="130"/>
        <w:gridCol w:w="1018"/>
        <w:gridCol w:w="1168"/>
        <w:gridCol w:w="1165"/>
        <w:gridCol w:w="1022"/>
        <w:gridCol w:w="102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з/п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12285" w:leader="none"/>
        </w:tabs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Н. ЗАДОРОЖН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ната</dc:creator>
  <dc:description/>
  <cp:keywords/>
  <dc:language>en-US</dc:language>
  <cp:lastModifiedBy>Пользователь Windows</cp:lastModifiedBy>
  <cp:lastPrinted>2018-11-21T08:46:00Z</cp:lastPrinted>
  <dcterms:modified xsi:type="dcterms:W3CDTF">2018-11-22T06:09:00Z</dcterms:modified>
  <cp:revision>3</cp:revision>
  <dc:subject/>
  <dc:title>                                                                               </dc:title>
</cp:coreProperties>
</file>