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998321072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фізичної культури і спор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асилівському районі на 2017 – 202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ки, затвердженої рішенням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07.12.2016 р. № 9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16 ч. 1 ст.43 Закону України «Про місцеве самоврядування в Україні», Закону України «Про фізичну культуру і спорт»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розвитку фізичної культури і спорту у Василівському районі на 2017 – 2021 роки, затвердженої рішенням районної ради від 07.12.2016 р. № 9 (зі змінами):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клавши підпункт 3.3.15 підрозділу 3.3 Матеріально-технічне    забезпечення сфери фізичної культури і спорту, розділу  6. Перелік основних заходів програми розвитку фізичної культури і спорту у Василівському районі на 2017 – 2021 роки в новій редакції (додаток 1)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иклавши Джерела фінансування програми та обсягів коштів, визначені у додатку до програми розвитку фізичної культури і спорту у Василівському районі на 2017 – 2021 роки в новій реакції (додаток 2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Д. К</w:t>
      </w:r>
      <w:r>
        <w:rPr>
          <w:sz w:val="28"/>
          <w:szCs w:val="28"/>
        </w:rPr>
        <w:t>АЛІН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до рішення тридцять третьої (позачергової) сесії</w:t>
        <w:tab/>
        <w:tab/>
        <w:tab/>
        <w:tab/>
        <w:tab/>
        <w:tab/>
        <w:tab/>
        <w:tab/>
        <w:tab/>
        <w:tab/>
        <w:tab/>
        <w:tab/>
        <w:t xml:space="preserve">   районної ради сьомого скликання</w:t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1 листопада 2018 № 10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. Перелік  основних  заходів програми  розвитку  фізичної  культури  і 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Василівському  районі  на  2017 – 2021  роки, затвердженої рішенням районної ради від 07.12.2016 р. № 9 (зі змінами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8"/>
        <w:gridCol w:w="2691"/>
        <w:gridCol w:w="827"/>
        <w:gridCol w:w="24"/>
        <w:gridCol w:w="1276"/>
        <w:gridCol w:w="1275"/>
        <w:gridCol w:w="1134"/>
        <w:gridCol w:w="1088"/>
        <w:gridCol w:w="1134"/>
        <w:gridCol w:w="1609"/>
      </w:tblGrid>
      <w:tr>
        <w:trPr>
          <w:trHeight w:val="5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тис.грн.)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вання</w:t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>
          <w:trHeight w:val="305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3.  Забезпечення  діяльності  у  сфері  фізичної  культури  і  спорту</w:t>
            </w:r>
          </w:p>
        </w:tc>
      </w:tr>
      <w:tr>
        <w:trPr>
          <w:trHeight w:val="485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 Матеріально-технічне забезпечення  сфери  фізичної  культури  і  спорту.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Будівництво мініфутбольного майданчика з навчально-тренувальних занять дитячо-юнацького футболу»  КЗ «ФОК «Таврія» ВРР ЗО, за адресою: мікрорайон 40 років Перемоги, 12, м. Василівка, Запорізька область (в т.ч. виготовлення проектно-кошторисної документації та її експертиз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одовження додатку 1</w:t>
      </w:r>
    </w:p>
    <w:tbl>
      <w:tblPr>
        <w:tblW w:w="15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848"/>
        <w:gridCol w:w="1584"/>
        <w:gridCol w:w="1496"/>
        <w:gridCol w:w="1309"/>
        <w:gridCol w:w="1370"/>
        <w:gridCol w:w="1255"/>
        <w:gridCol w:w="1104"/>
      </w:tblGrid>
      <w:tr>
        <w:trPr>
          <w:trHeight w:val="85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видатків на виконання заход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2017 – 2021  роки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73,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72,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ультури і</w:t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у, молоді та спорту</w:t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 xml:space="preserve">         Т.ГЕРОН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до рішення тридцять третьої (позачергової) сесії</w:t>
        <w:tab/>
        <w:tab/>
        <w:tab/>
        <w:tab/>
        <w:tab/>
        <w:tab/>
        <w:tab/>
        <w:tab/>
        <w:tab/>
        <w:tab/>
        <w:tab/>
        <w:tab/>
        <w:t xml:space="preserve">   районної ради сьомого скликання</w:t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1 листопада 2018 № 10</w:t>
      </w:r>
    </w:p>
    <w:p>
      <w:pPr>
        <w:pStyle w:val="Normal"/>
        <w:ind w:firstLine="9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жерела фінансування програми та обсяги коштів</w:t>
      </w:r>
    </w:p>
    <w:p>
      <w:pPr>
        <w:pStyle w:val="Normal"/>
        <w:tabs>
          <w:tab w:val="clear" w:pos="708"/>
          <w:tab w:val="left" w:pos="6400" w:leader="none"/>
        </w:tabs>
        <w:jc w:val="right"/>
        <w:rPr/>
      </w:pPr>
      <w:r>
        <w:rPr/>
        <w:t>(тис.грн.)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6"/>
        <w:gridCol w:w="3897"/>
        <w:gridCol w:w="1573"/>
        <w:gridCol w:w="1345"/>
        <w:gridCol w:w="1429"/>
        <w:gridCol w:w="1305"/>
        <w:gridCol w:w="1225"/>
      </w:tblGrid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,5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 район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73,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72,3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8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,5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ультури і</w:t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у, молоді та спорту</w:t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 xml:space="preserve">         Т.ГЕР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9:00Z</dcterms:created>
  <dc:creator>Свириденко</dc:creator>
  <dc:description/>
  <cp:keywords/>
  <dc:language>en-US</dc:language>
  <cp:lastModifiedBy>Пользователь Windows</cp:lastModifiedBy>
  <cp:lastPrinted>2018-11-21T11:41:00Z</cp:lastPrinted>
  <dcterms:modified xsi:type="dcterms:W3CDTF">2018-11-22T06:26:00Z</dcterms:modified>
  <cp:revision>3</cp:revision>
  <dc:subject/>
  <dc:title/>
</cp:coreProperties>
</file>