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377161102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дц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ет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відзначення державних, професійних свят і ювілейних дат у Василівському районі на 2018 рі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женої рішенням районної ради від 20 грудня 2017 р. № 1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зі змінами та доповненн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 до Програми відзначення державних, професійних свят і ювілейних дат у Василівському районі на 2018 рі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твердженої рішенням районної ради від 20 грудня 2017 р. № 17 (зі змінами та доповненням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виклавши п. 12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ів фінансування заходів Програми відзначення державних, професійних свят і ювілейних дат у Василівському районі на 2018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3828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тридцять третьої (позачергової) сесії районної ради сьомого скликання</w:t>
      </w:r>
    </w:p>
    <w:p>
      <w:pPr>
        <w:pStyle w:val="Normal"/>
        <w:spacing w:lineRule="auto" w:line="240" w:before="0" w:after="0"/>
        <w:ind w:left="3828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истопада 2018 № 17</w:t>
      </w:r>
    </w:p>
    <w:p>
      <w:pPr>
        <w:pStyle w:val="Normal"/>
        <w:spacing w:lineRule="auto" w:line="240" w:before="0" w:after="0"/>
        <w:ind w:left="1430" w:firstLine="11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відзначення державних, професійних свят і ювілейних дат у Василівському районі 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8"/>
        <w:gridCol w:w="1260"/>
        <w:gridCol w:w="1571"/>
        <w:gridCol w:w="2387"/>
      </w:tblGrid>
      <w:tr>
        <w:trPr>
          <w:trHeight w:val="8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       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 (грн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</w:t>
            </w:r>
          </w:p>
        </w:tc>
      </w:tr>
      <w:tr>
        <w:trPr>
          <w:trHeight w:val="19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щодо організації заходів до 95 річчя заснування Васил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молоді та спорту райдержадмі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</w:tr>
      <w:tr>
        <w:trPr>
          <w:trHeight w:val="6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5900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культури і туризму,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і та спорту райдержадміністрації                                             Т.ГЕ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5:00Z</dcterms:created>
  <dc:creator>user</dc:creator>
  <dc:description/>
  <cp:keywords/>
  <dc:language>en-US</dc:language>
  <cp:lastModifiedBy>Пользователь Windows</cp:lastModifiedBy>
  <cp:lastPrinted>2018-11-15T11:19:00Z</cp:lastPrinted>
  <dcterms:modified xsi:type="dcterms:W3CDTF">2018-11-22T06:38:00Z</dcterms:modified>
  <cp:revision>5</cp:revision>
  <dc:subject/>
  <dc:title/>
</cp:coreProperties>
</file>