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5979993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                                                                                        № 1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у на 2018 рік, затвердженої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районної ради від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12.2017 р. № 7 (зі зміна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18 рік, затвердженої рішенням районної ради від 20.12.2017 р. № 7 (зі змінами), виклавш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абзац 5 пункту 2 Розділу «Мета та завдання Програми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ля проведення якісної, повноцінної зазначеної роботи здійснити належне забезпечення відділів управління соціального захисту населення, які причетні до призначення житлової субсидії: офісним папером; знаками поштової оплати; канцелярськими товарами; витратними матеріалами для офісної і комп’ютерної техніки; поточне обслуговування комп’ютерної техніки; створення сприятливих умов для виконання службових обов’язків спеціалістами відділу соціального захисту м.Дніпрорудне; забезпечити спеціалістів захищеними носіями особистих ключів та кваліфікованими сертифікатами відкритих ключів для доступу до реєстрів Міністерства юстиції України; оплатою послуг за користування програмним комплексом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розділ «Фінансове забезпечення» в наступн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18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Головним розпорядником коштів Програми є управління соціального захисту населення Василівської районної державної адміністрації Запорізької області. Виконавцями Програми є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 Василівської районної державної адміністрації за пунктами 1, 2 (2.1-2.6),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бюджет м.Дніпрорудне за пунктом 2.7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1280,844 тис.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робочої групи для здійснення цільового контролю за проведенням соціальних виплат внутрішньо переміщеним особам в сумі 17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.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-формаційними послугами з питання удосконалення порядку надання житлових субсидій в сумі 263,844</w:t>
      </w:r>
      <w:r>
        <w:rPr>
          <w:color w:val="000000"/>
          <w:sz w:val="28"/>
          <w:szCs w:val="28"/>
          <w:lang w:val="uk-UA"/>
        </w:rPr>
        <w:t xml:space="preserve"> тис.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1 на забезпечення знаками поштової оплати, офісним папером та канцтоварами (ручки, олівці , клей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 та інше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- 3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396 тис. грн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-нила) - 11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604 тис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 оплату послуг з обслуговування комп’ютерної техніки - 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утримання 2-х телефонних номерів «гарячої лінії» - 5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забезпечення спеціалістів захищеними носіями для доступу до реєстрів Міністерства юстиції України - 2,5 тис. 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оплату послуг за користуванням програмним комплексом - </w:t>
        <w:br/>
        <w:t>1,5 тис.гр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 сприятливих умов для виконання службових обов’язків спеціалістами відділу соціального захисту м.Дніпрорудне, а саме поточний ремонт приміщення за адресою м.Дніпрорудне вул. Героїв праці, 15 – 199,844 тис.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-дянам Василівського району із депутатського фонду районної ради в сумі 1000</w:t>
      </w:r>
      <w:r>
        <w:rPr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9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9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1:00Z</dcterms:created>
  <dc:creator>Oleg</dc:creator>
  <dc:description/>
  <cp:keywords/>
  <dc:language>en-US</dc:language>
  <cp:lastModifiedBy>Пользователь Windows</cp:lastModifiedBy>
  <cp:lastPrinted>2018-11-22T08:35:00Z</cp:lastPrinted>
  <dcterms:modified xsi:type="dcterms:W3CDTF">2018-11-22T06:35:00Z</dcterms:modified>
  <cp:revision>3</cp:revision>
  <dc:subject/>
  <dc:title> </dc:title>
</cp:coreProperties>
</file>