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197417816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ь третя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листопада 2018 р.                                                                                         № 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айонної цільової Програми захисту населення і територій від надзвичайних ситуацій техногенного та природного характеру                             на 2018-2022 роки, затвердженої рішенням районної ради від 26.09.2018 № 10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. 16 ч. 1 ст. 43 Закону України «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 xml:space="preserve">» та з метою зниження ризику виникнення надзвичайних ситуацій техногенного та природного характеру, підвищення рівня безпеки населення і захищеності територій від наслідків таких ситуацій, Василівська районна рада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районної цільової Програми захисту населення і територій від надзвичайних ситуацій техногенного та природного характеру             на 2018-2022 роки, затвердженої рішенням районної ради від 26.09.2018 № 10, виклавш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) розді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Обсяги та джерела фінансування Програми в наступній редакції: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V. Обсяги та джерела фінансування Прогр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рієнтовний обсяг фінансування завдань і заходів Програми становит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831,4 тис. грн.</w:t>
      </w:r>
      <w:bookmarkStart w:id="0" w:name="st10"/>
      <w:bookmarkEnd w:id="0"/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ування заходів Програми здійснюється за рахунок власних ресурсів районного бюджету та визначатиметься щороку з урахуванням його можливостей, а також інших джерел, не заборонених чинним законодавством України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авцями Програми є Головне управління ГУ ДСНС України у Запорізькій області для Василівських підрозділів ГУ ДСНС України у Запорізькій області (ДПРЧ-15 ГУ ДСНС України у Запорізькій області,               ДПРЧ-16 ГУ ДСНС України у Запорізькій області та ДПРП-6 ГУ ДСНС України у Запорізькій області), відділ з питань цивільного захисту населення </w:t>
      </w:r>
      <w:r>
        <w:rPr>
          <w:sz w:val="28"/>
          <w:szCs w:val="28"/>
          <w:lang w:val="uk-UA"/>
        </w:rPr>
        <w:t>Василівської районної державної адміністрації, відділ освіти Василівської районної державної адміністрації.»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uk-UA"/>
        </w:rPr>
        <w:t>2) Заходи і завдання з виконання районної цільової Програми захисту населення і територій від надзвичайних ситуацій техногенного та природного характеру на 2018-2022 роки, зазначений у додатку до Програми в новій редакції (додається).</w:t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      Д. КАЛІН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left="8601"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8601"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тридцять третьої (позачергової) сесії </w:t>
      </w:r>
    </w:p>
    <w:p>
      <w:pPr>
        <w:pStyle w:val="Normal"/>
        <w:ind w:left="8601"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left="8601"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листопада 2018 № 11</w:t>
      </w:r>
    </w:p>
    <w:p>
      <w:pPr>
        <w:pStyle w:val="Normal"/>
        <w:ind w:left="8601"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І ЗАВ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виконання районної цільової Програми захисту населення і територій від надзвичайних ситуацій техногенн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иродного характеру на 2018-2022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453"/>
        <w:gridCol w:w="1127"/>
        <w:gridCol w:w="1260"/>
        <w:gridCol w:w="1255"/>
        <w:gridCol w:w="850"/>
        <w:gridCol w:w="851"/>
        <w:gridCol w:w="850"/>
        <w:gridCol w:w="851"/>
        <w:gridCol w:w="841"/>
      </w:tblGrid>
      <w:tr>
        <w:trPr>
          <w:trHeight w:val="1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вданн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ходу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7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повідальні 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жерела фінансування (державний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, районний, місцевий бюджет тощо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гнозований обсяг фінансових ресурсів для виконання завдань,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.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 за роками, тис. грн.</w:t>
            </w:r>
          </w:p>
        </w:tc>
      </w:tr>
      <w:tr>
        <w:trPr>
          <w:trHeight w:val="7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I. Матеріально-технічне переоснащення органів управління та сил цивільного захисту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. Технічне переоснащення Василівських підрозділів Головного управління ДСНС України у Запорізькій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Безпілотний літальний апарат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комплектом апаратури керування та відображенн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упівля спеціальної технік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ГУ ДСНС України у Запорізькій області, Василівські підрозділи (ДПРЧ-15, ДПРЧ-16, ДПРП-6) ГУ ДСНС України у Запорізькій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укави пожежні напірні діам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 51 мм до 77 м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упівля рукавів пожежні напірні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3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3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36,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36,20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кави пожежні всмоктуючи діам. від 75 мм до 125 м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упівля рукавів пожежні всмоктуючих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,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,04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іхтарі пожежні групові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Закупівля ліхтарів пожежних групових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,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,50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Ліхтарі пожежні індивідуальні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Закупівля ліхтарів пожежних індивідуальних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,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,10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Апарат дихальний на стисненому повітрі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Закупівля апаратів дихальних на стисненому повітрі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Індивідуальні панорамні маски для апаратів на стиснутому повітрі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Закупівля індивідуальних панорамних масок для апаратів на стиснутому повітрі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Шолом пожежн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Закупівля шоломів пожежних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,00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Взуття захисне пожежног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Закупівля взуття захисного пожежного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0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,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,90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ояс пожежного з карабіно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Закупівля поясів  пожежних з карабінами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5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3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,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,66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Костюм спеціальний захисн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Закупівля костюмів спеціальних захисних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ГУ ДСНС України у Запорізькій області, Василівські підрозділи (ДПРЧ-15, ДПРЧ-16, ДПРП-6) ГУ ДСНС України у Запорізькій обла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9,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9,20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Тепловідбійні костю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Закупівля тепловідбійних костюмів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4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іноутворюва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Закупівля піноутворювача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5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світлювальні станції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Закупівля освітлювальних станцій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5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Радіостанція перенос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Закупівля радіостанцій переносних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Радіостанція стаціонар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Закупівля радіостанцій стаціонарних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Бензодискорі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Закупівля бензодискорізів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Бензопил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Закупівля бензопил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Бензогенератор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Закупівля бензогенераторів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5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Бензи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Закупівля бензину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3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  <w:t>6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  <w:t>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  <w:t>6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  <w:t>63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  <w:t>63,00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Дизельне пальн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Закупівля дизельного пального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,00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Костюм повного хімічного захист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Закупівля костюмів повного хімічного захисту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7,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7,60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Костюм хімічного захист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Закупівля костюмів хімічного захисту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8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6,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6,50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Газоаналізато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Закупівля газоаналізаторів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50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Дозиметр – радіометр МКС-05 «Терр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Закупівля дозиметрів – радіометрів МКС-05 «Терра»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6,50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озиметр гама-випромінювання індивідуаль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ДКГ-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Закупівля дозиметрів гама-випромінювання індивідуальний ДКГ-21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,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,50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Автоматизована система індивідуального дозиметричного контролю АСІДК-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Закупівля автоматизованої системи дозиметричного контролю АСДК -21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,00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ятувальний пневмопристрій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куб життя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Закупівля рятув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невмопристрою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пресор для апаратів на стиснутому повітрі 300 Ба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Закупівля компресору для апаратів на стиснутому повітрі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Ранцевий лісовий вогнегасни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Закупівля ранцевих лісових вогнегасників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7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,80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Автомобільні шини розміром  12.00-20 (320х508) для пожежного автомобіля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Закупівля автомобільних                 шин розміром 12.00-20 (320х508) для пожежного автомобіля 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Автомобільні шини розміром              9.00-20 (260х508) для пожежного автомобіля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купівля автомобільних шин розміром 9.00-20 (260х508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ля пожежного автомобіл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,00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72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</w:tr>
      <w:tr>
        <w:trPr>
          <w:trHeight w:val="16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2. Капітальний ремонт будівель та споруд Василівських підрозділів Г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ДСНС України у Запорізькій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Проведення кап. ремонту покрівлі будівлі ДПРЧ-15 ГУ ДСНС України у Запорізькій області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Василівка, вул. Щаслива, 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упівля будівельних матеріалів та обладна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7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ГУ ДСНС України у Запорізькій області, </w:t>
            </w:r>
          </w:p>
          <w:p>
            <w:pPr>
              <w:pStyle w:val="Normal"/>
              <w:ind w:left="-151" w:right="-72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ПРЧ-15 Г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СНС України у Запорізькій області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Проведення кап. ремонту покрівлі будівлі ДПРЧ-16 ГУ ДСНС України у Запорізькій області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Дніпрорудне, вул. Степова,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упівля будівельних матеріалів та обладна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ГУ ДСНС України у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ПРЧ-16 Г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СНС України у Запорізькій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. Реконструкція системи опалення будівель та споруд Василівських підрозділів ГУ ДСНС України у Запорізькій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Придбання твердопаливного  котла та обладнання ДПРЧ-15 ГУ ДСНС України у Запорізькій області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Василівка, вул. Щаслива, 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акупівля твердопаливного котла та обладна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72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ГУ ДСНС України у Запорізькій області, </w:t>
            </w:r>
          </w:p>
          <w:p>
            <w:pPr>
              <w:pStyle w:val="Normal"/>
              <w:ind w:left="-151" w:right="-72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ПРЧ-15 ГУ</w:t>
            </w:r>
          </w:p>
          <w:p>
            <w:pPr>
              <w:pStyle w:val="Normal"/>
              <w:ind w:left="-151" w:right="-7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uk-UA"/>
              </w:rPr>
              <w:t>ДСНС України у Запорізькій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4. Організація та проведення </w:t>
            </w:r>
            <w:r>
              <w:rPr>
                <w:spacing w:val="-20"/>
                <w:sz w:val="16"/>
                <w:szCs w:val="16"/>
                <w:lang w:val="uk-UA"/>
              </w:rPr>
              <w:t>заходів щодо підготовки населення з питань цивільного захис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рганізація та проведення всеукраїнського збору-змагання юних рятувальників «Школа безпеки» , його районних та обласних етапі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Фінансування заходів всеукраїнського збору змагання юних рятувальників «Школа безпеки», його районного та обласного етапу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Відділ освіти Василівської Р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5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я та проведення всеукраїнського фестивалю дружин юних пожежних, його районних та обласних етапі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ування заходів всеукраїнського фестивалю дружин юних пожежних, його районного та обласного етапу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5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готовлення та друкування інформаційної друкованої </w:t>
            </w:r>
            <w:r>
              <w:rPr>
                <w:spacing w:val="-20"/>
                <w:sz w:val="16"/>
                <w:szCs w:val="16"/>
                <w:lang w:val="uk-UA"/>
              </w:rPr>
              <w:t>продукції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pacing w:val="-20"/>
                <w:sz w:val="16"/>
                <w:szCs w:val="16"/>
                <w:lang w:val="uk-UA"/>
              </w:rPr>
              <w:t>(постери,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pacing w:val="-20"/>
                <w:sz w:val="16"/>
                <w:szCs w:val="16"/>
                <w:lang w:val="uk-UA"/>
              </w:rPr>
              <w:t>плакати, листівки, брошури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ування поліграфічних посл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ідділ з питань цивільного захисту населення </w:t>
            </w:r>
            <w:r>
              <w:rPr>
                <w:sz w:val="16"/>
                <w:szCs w:val="16"/>
                <w:lang w:val="uk-UA"/>
              </w:rPr>
              <w:t>Василівської Р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>Всього за розді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6"/>
                <w:sz w:val="16"/>
                <w:szCs w:val="16"/>
                <w:lang w:val="uk-UA"/>
              </w:rPr>
            </w:pPr>
            <w:r>
              <w:rPr>
                <w:b/>
                <w:spacing w:val="-6"/>
                <w:sz w:val="16"/>
                <w:szCs w:val="16"/>
                <w:lang w:val="uk-UA"/>
              </w:rPr>
              <w:t xml:space="preserve">Районни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>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52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1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4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5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0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32,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12,00</w:t>
            </w:r>
          </w:p>
        </w:tc>
      </w:tr>
      <w:tr>
        <w:trPr>
          <w:trHeight w:val="70" w:hRule="atLeast"/>
        </w:trPr>
        <w:tc>
          <w:tcPr>
            <w:tcW w:w="1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II. Підвищення ефективності оперативного та комплексного реагування на надзвичайні ситуації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. Заходи щодо створення та побудови  регіональної системи оповіщен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дбання обладнання для оповіщенн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дбання обладнання для оповіще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ідділ з питань цивільного захисту насел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6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6,00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а інформування населення у сфері цивільного захисту на території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силівської Р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 Оповіщення членів місцевої комісії ТЕБ та НС району та мі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ридбання автоматизованої апаратури оповіщенн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ридбання та обладнання  автоматизованої апаратури оповіще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ідділ з питань цивільного захисту населення </w:t>
            </w:r>
            <w:r>
              <w:rPr>
                <w:sz w:val="16"/>
                <w:szCs w:val="16"/>
                <w:lang w:val="uk-UA"/>
              </w:rPr>
              <w:t>Василівської Р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3. Технічне переоснащення відділу з питань цивільного захисту населення </w:t>
            </w:r>
            <w:r>
              <w:rPr>
                <w:sz w:val="15"/>
                <w:szCs w:val="15"/>
                <w:lang w:val="uk-UA"/>
              </w:rPr>
              <w:t>райдержадміністр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16"/>
                <w:szCs w:val="16"/>
                <w:lang w:val="uk-UA" w:eastAsia="uk-UA"/>
              </w:rPr>
              <w:t>Придбання електронної системи збору, обробки, обліку, зберігання та передачі інформації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16"/>
                <w:szCs w:val="16"/>
                <w:lang w:val="uk-UA" w:eastAsia="uk-UA"/>
              </w:rPr>
              <w:t>Придбання електронної системи збору, обробки, обліку, зберігання та передачі інформації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ідділ з питань цивільного захисту населення </w:t>
            </w:r>
            <w:r>
              <w:rPr>
                <w:sz w:val="16"/>
                <w:szCs w:val="16"/>
                <w:lang w:val="uk-UA"/>
              </w:rPr>
              <w:t>Василівської Р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rStyle w:val="FontStyle15"/>
                <w:sz w:val="16"/>
                <w:szCs w:val="16"/>
                <w:lang w:val="uk-UA" w:eastAsia="uk-UA"/>
              </w:rPr>
              <w:t>Придбання електронної системи фотофіксації та зберігання   інформації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16"/>
                <w:szCs w:val="16"/>
                <w:lang w:val="uk-UA" w:eastAsia="uk-UA"/>
              </w:rPr>
              <w:t>Придбання електронної системи фото фіксації та зберігання   інформації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16"/>
                <w:szCs w:val="16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идбання опер. автомобіля для опер. реагування на НС </w:t>
            </w:r>
            <w:r>
              <w:rPr>
                <w:spacing w:val="-6"/>
                <w:sz w:val="16"/>
                <w:szCs w:val="16"/>
                <w:lang w:val="uk-UA"/>
              </w:rPr>
              <w:t>(пересувного ПУ для</w:t>
            </w:r>
            <w:r>
              <w:rPr>
                <w:sz w:val="16"/>
                <w:szCs w:val="16"/>
                <w:lang w:val="uk-UA"/>
              </w:rPr>
              <w:t xml:space="preserve"> роботи </w:t>
            </w:r>
            <w:r>
              <w:rPr>
                <w:spacing w:val="-20"/>
                <w:sz w:val="16"/>
                <w:szCs w:val="16"/>
                <w:lang w:val="uk-UA"/>
              </w:rPr>
              <w:t xml:space="preserve">оперативного штабу райдержадміністрації  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  <w:t xml:space="preserve">з ліквідації НС) </w:t>
            </w:r>
          </w:p>
          <w:p>
            <w:pPr>
              <w:pStyle w:val="Normal"/>
              <w:jc w:val="center"/>
              <w:rPr>
                <w:rStyle w:val="FontStyle15"/>
                <w:sz w:val="16"/>
                <w:szCs w:val="16"/>
                <w:lang w:val="uk-UA" w:eastAsia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  <w:t>з обладнанням робочих місц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15"/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val="uk-UA"/>
              </w:rPr>
              <w:t>Придбання автомобілю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16"/>
                <w:szCs w:val="16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 за розді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Районний бюджет</w:t>
            </w:r>
            <w:r>
              <w:rPr>
                <w:b/>
                <w:spacing w:val="-20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2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46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46,00</w:t>
            </w:r>
          </w:p>
        </w:tc>
      </w:tr>
      <w:tr>
        <w:trPr>
          <w:trHeight w:val="70" w:hRule="atLeast"/>
        </w:trPr>
        <w:tc>
          <w:tcPr>
            <w:tcW w:w="1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IІІ. Забезпечення непрацюючого населення засобами захисту органів дихання від небезпечних хімічних речовин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. Заходи щодо придбання засобів захисту органів дихання для непрацюючого населення, яке проживає в прогнозованих зонах забрудн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дбання промислових протигазі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дбання промислових засобів захисту органів дихання від небезпечних хімічних речовин для непрацюючого населення, яке проживає в прогнозованих зонах хімічного забрудне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ідділ з питань цивільного захисту населення </w:t>
            </w:r>
            <w:r>
              <w:rPr>
                <w:sz w:val="16"/>
                <w:szCs w:val="16"/>
                <w:lang w:val="uk-UA"/>
              </w:rPr>
              <w:t>Василівської Р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60,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2,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2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2,00</w:t>
            </w:r>
          </w:p>
        </w:tc>
      </w:tr>
      <w:tr>
        <w:trPr>
          <w:trHeight w:val="70" w:hRule="atLeast"/>
        </w:trPr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 за розді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6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2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2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2,00</w:t>
            </w:r>
          </w:p>
        </w:tc>
      </w:tr>
      <w:tr>
        <w:trPr>
          <w:trHeight w:val="70" w:hRule="atLeast"/>
        </w:trPr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  <w:lang w:val="uk-UA"/>
              </w:rPr>
            </w:pPr>
            <w:r>
              <w:rPr>
                <w:b/>
                <w:spacing w:val="-20"/>
                <w:sz w:val="16"/>
                <w:szCs w:val="16"/>
                <w:lang w:val="uk-UA"/>
              </w:rPr>
              <w:t>883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25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27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30,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21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питань цивіль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хисту населення райдержадміністрації </w:t>
        <w:tab/>
        <w:tab/>
        <w:tab/>
        <w:tab/>
        <w:tab/>
        <w:tab/>
        <w:tab/>
        <w:tab/>
        <w:tab/>
        <w:tab/>
        <w:t>В. ГУЗ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Normal"/>
      <w:ind w:right="-31" w:hanging="0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44:00Z</dcterms:created>
  <dc:creator>Admin</dc:creator>
  <dc:description/>
  <cp:keywords/>
  <dc:language>en-US</dc:language>
  <cp:lastModifiedBy>Пользователь Windows</cp:lastModifiedBy>
  <cp:lastPrinted>2018-11-22T08:29:00Z</cp:lastPrinted>
  <dcterms:modified xsi:type="dcterms:W3CDTF">2018-11-22T06:29:00Z</dcterms:modified>
  <cp:revision>3</cp:revision>
  <dc:subject/>
  <dc:title/>
</cp:coreProperties>
</file>