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700489517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дцять третя сесія</w:t>
            </w:r>
          </w:p>
          <w:p>
            <w:pPr>
              <w:pStyle w:val="Normal"/>
              <w:tabs>
                <w:tab w:val="clear" w:pos="708"/>
                <w:tab w:val="left" w:pos="4057" w:leader="none"/>
                <w:tab w:val="center" w:pos="4838" w:leader="none"/>
              </w:tabs>
              <w:spacing w:lineRule="auto" w:line="360"/>
              <w:ind w:right="-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р.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6.09.2018 № 5 «Про реорганізацію комунального закладу «Василівський Центр первинної медико-санітарної допомоги» Василівської районної ради Запорізької області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78 Господарського кодексу України, статей 104, 106-108 Цивільного кодексу України, статі 16 Закону України «Основи законодавства України про охорону здоров’я»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державну реєстрацію юридичних осіб, фізичних осіб – підприємців та громадських формувань», рішення Василівської районної ради Запорізької області від 26.09.2018 № 5 «Про реорганізацію комунального закладу «Василівський Центр первинної медико-санітарної допомоги» Василівської районної ради Запорізької області»,  Василівська районна рада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рішення районної ради від 26.09.2018 № 5 «Про реорганізацію комунального закладу «Василівський Центр первинної медико-санітарної допомоги» Василівської районної ради Запорізької област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иклавши п.1 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Припинити діяльність </w:t>
      </w:r>
      <w:r>
        <w:rPr>
          <w:caps/>
          <w:sz w:val="28"/>
          <w:szCs w:val="28"/>
          <w:lang w:val="uk-UA"/>
        </w:rPr>
        <w:t>комунального закладу «Василівський Центр первинної медико-санітарної допомоги» Василівської районної ради Запорізької області,</w:t>
      </w:r>
      <w:r>
        <w:rPr>
          <w:sz w:val="28"/>
          <w:szCs w:val="28"/>
          <w:lang w:val="uk-UA"/>
        </w:rPr>
        <w:t xml:space="preserve"> місцезнаходження: 71600, Запорізька область, м. Василівка, вул. Лікарняна, 5 (код ЄДРПОУ 38625415) шляхом перетворення, як одержувача бюджетних коштів у </w:t>
      </w:r>
      <w:r>
        <w:rPr>
          <w:caps/>
          <w:sz w:val="28"/>
          <w:szCs w:val="28"/>
          <w:lang w:val="uk-UA"/>
        </w:rPr>
        <w:t>комунальне некомерційне підприємство «Василівський Центр первинної медико-санітарної допомоги» Василівської районної ради Запорізької області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склад комісії </w:t>
      </w:r>
      <w:r>
        <w:rPr>
          <w:sz w:val="28"/>
          <w:szCs w:val="28"/>
          <w:shd w:fill="FFFFFF" w:val="clear"/>
          <w:lang w:val="uk-UA"/>
        </w:rPr>
        <w:t>з реорганізації комунального закладу «Василівський Центр первинної медико-санітарної допомоги» Василівської районної ради Запорізької області в новій реда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одається).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03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260" w:hRule="atLeast"/>
        </w:trPr>
        <w:tc>
          <w:tcPr>
            <w:tcW w:w="6030" w:type="dxa"/>
            <w:tcBorders/>
          </w:tcPr>
          <w:p>
            <w:pPr>
              <w:pStyle w:val="ParagraphStyle5"/>
              <w:ind w:hanging="0"/>
              <w:jc w:val="left"/>
              <w:rPr/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Додаток    </w:t>
            </w:r>
          </w:p>
          <w:p>
            <w:pPr>
              <w:pStyle w:val="ParagraphStyle5"/>
              <w:ind w:hanging="0"/>
              <w:jc w:val="left"/>
              <w:rPr>
                <w:rStyle w:val="FontStyle7"/>
                <w:rFonts w:ascii="Times New Roman" w:hAnsi="Times New Roman" w:cs="Times New Roman"/>
                <w:lang w:val="uk-UA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до рішення тридцять треть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озачергової) </w:t>
            </w:r>
            <w:r>
              <w:rPr>
                <w:rStyle w:val="FontStyle7"/>
                <w:rFonts w:cs="Times New Roman" w:ascii="Times New Roman" w:hAnsi="Times New Roman"/>
                <w:lang w:val="uk-UA"/>
              </w:rPr>
              <w:t xml:space="preserve">сесії                                                                   районної ради сьомого скликання </w:t>
            </w:r>
          </w:p>
          <w:p>
            <w:pPr>
              <w:pStyle w:val="ParagraphStyle5"/>
              <w:ind w:hanging="0"/>
              <w:jc w:val="left"/>
              <w:rPr>
                <w:rStyle w:val="FontStyle7"/>
                <w:rFonts w:ascii="Times New Roman" w:hAnsi="Times New Roman" w:cs="Times New Roman"/>
              </w:rPr>
            </w:pPr>
            <w:r>
              <w:rPr>
                <w:rStyle w:val="FontStyle7"/>
                <w:rFonts w:cs="Times New Roman" w:ascii="Times New Roman" w:hAnsi="Times New Roman"/>
                <w:lang w:val="uk-UA"/>
              </w:rPr>
              <w:t>21 листопада 2018 № 6</w:t>
            </w:r>
          </w:p>
        </w:tc>
      </w:tr>
    </w:tbl>
    <w:p>
      <w:pPr>
        <w:pStyle w:val="Normal"/>
        <w:ind w:left="4395" w:hanging="0"/>
        <w:jc w:val="center"/>
        <w:rPr>
          <w:rStyle w:val="FontStyle7"/>
          <w:sz w:val="28"/>
          <w:szCs w:val="28"/>
          <w:lang w:val="uk-UA"/>
        </w:rPr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організації комунального заклад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асилівський Центр первинної медико-санітарної допомоги»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606"/>
      </w:tblGrid>
      <w:tr>
        <w:trPr>
          <w:trHeight w:val="190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402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комунального закладу «Василівський Центр первинної медико-санітарної допомоги» Василівської районної ради Запорізької області, 2852005657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8 5657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06" w:type="dxa"/>
            <w:tcBorders/>
          </w:tcPr>
          <w:p>
            <w:pPr>
              <w:pStyle w:val="ListParagraph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вічк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560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ридичного та кадрового забезпечення комунального закладу «Василівський Центр ПМСД» ВРР ЗО, 3383612329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329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60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рганізаційно-правової роботи виконавчого апарату районної ради, 2234916926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34916926</w:t>
            </w:r>
          </w:p>
        </w:tc>
      </w:tr>
      <w:tr>
        <w:trPr>
          <w:trHeight w:val="1625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а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таніславівна </w:t>
            </w:r>
          </w:p>
        </w:tc>
        <w:tc>
          <w:tcPr>
            <w:tcW w:w="5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комунального «Василівський Центр первинної медико-санітарної допомоги» Василівської районної ради Запорізької області, 3273112506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00681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ол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56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ного лікаря з  охорони дитинства та материнства комунального закладу «Василівський Центр первинної медико-санітарної допомоги» Василівської районної ради Запорізької області, 2999918504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Головний лікар КЗ «Василівський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>Центр ПМСД» ВРР ЗО                                                                                  Т.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2:00Z</dcterms:created>
  <dc:creator>COMP3</dc:creator>
  <dc:description/>
  <cp:keywords/>
  <dc:language>en-US</dc:language>
  <cp:lastModifiedBy>Пользователь Windows</cp:lastModifiedBy>
  <cp:lastPrinted>2018-11-20T15:20:00Z</cp:lastPrinted>
  <dcterms:modified xsi:type="dcterms:W3CDTF">2018-11-22T06:12:00Z</dcterms:modified>
  <cp:revision>3</cp:revision>
  <dc:subject/>
  <dc:title> </dc:title>
</cp:coreProperties>
</file>