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граму соціально-економічного та культурного розвитку Василівського району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місцевий бюджет Василівського району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районну Програму розвитку малого і середнього підприємництва Василівського району на 2019-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айонну Програму «Компенсація фізичним особам, які надаю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і послуги на 2019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компенсації пільгов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евезень окремих категор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ромадян автомобільним транспорт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иміського сполучення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соціального захисту населення району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фінансування пільг на оплату послуг зв’язку та компенсації за пільговий проїзд окремих категорій громадян 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надання допомоги на</w:t>
            </w:r>
            <w:r>
              <w:rPr>
                <w:sz w:val="28"/>
                <w:szCs w:val="28"/>
                <w:lang w:val="uk-UA" w:eastAsia="uk-UA"/>
              </w:rPr>
              <w:t xml:space="preserve"> проїзд інвалідам з дитинства та дітям-інвалідам Василівського району Запорізької області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айонну Програму підтримки учасників антитерористичної операції та членів сімей загиблих в АТО – мешканців Василівського району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ідзначення державних, професійних свят і ювілейних дат у Василівському районі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цільової програми «Молодь Василівщини на 2017-2021роки», затвердженої рішенням районної ради від 27.09.2017 № 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«Цукровий діабет» у Василівському районі на 2019 - 202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>районну Програм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профілактики та лікування серцево-судинних та судинно-мозкових захворювань у Василівському районі </w:t>
            </w:r>
            <w:r>
              <w:rPr>
                <w:bCs/>
                <w:sz w:val="28"/>
                <w:szCs w:val="28"/>
              </w:rPr>
              <w:t>на 201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</w:rPr>
              <w:t>-20</w:t>
            </w:r>
            <w:r>
              <w:rPr>
                <w:bCs/>
                <w:sz w:val="28"/>
                <w:szCs w:val="28"/>
                <w:lang w:val="uk-UA"/>
              </w:rPr>
              <w:t>23</w:t>
            </w:r>
            <w:r>
              <w:rPr>
                <w:bCs/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и перед виборцями депутатів Василівської районної ради Запорізької області сьомого скликання за 2018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руктури виконавчого апарату районної ради, затвердженої рішенням районної ради від 12.11.2015 № 5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для легкового автомобіля виконавчого апарату районної ради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изнання таким, що втратив чинність п. 1 рішення районної ради від 27.06.2018 № 14 «Про районну комісію з питань поновлення прав реабілітованих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лан роботи Василівської районної ради Запорізької області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лан діяльності Василівської районної ради Запорізької області з підготовки проектів регуляторних актів на 2019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перейменування комунального </w:t>
            </w:r>
            <w:r>
              <w:rPr>
                <w:sz w:val="28"/>
                <w:szCs w:val="28"/>
                <w:lang w:val="uk-UA"/>
              </w:rPr>
              <w:t>закладу «Фізкультурно-оздоровчий клуб «Таврія» Василівської районної ради Запорізької області</w:t>
            </w:r>
            <w:r>
              <w:rPr>
                <w:sz w:val="28"/>
                <w:szCs w:val="28"/>
                <w:lang w:val="uk-UA" w:eastAsia="uk-UA"/>
              </w:rPr>
              <w:t xml:space="preserve"> та затвердження нової редакції стату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ий перелік об’єктів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згоди на передачу </w:t>
            </w:r>
            <w:r>
              <w:rPr>
                <w:sz w:val="28"/>
                <w:szCs w:val="28"/>
              </w:rPr>
              <w:t>ендопротезів кульшового суглобу</w:t>
            </w:r>
            <w:r>
              <w:rPr>
                <w:sz w:val="28"/>
                <w:szCs w:val="28"/>
                <w:lang w:val="uk-UA"/>
              </w:rPr>
              <w:t xml:space="preserve"> до комунальної власності Дніпрорудненської територіальної громади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7-11-15T16:06:00Z</cp:lastPrinted>
  <dcterms:modified xsi:type="dcterms:W3CDTF">2018-12-19T11:01:00Z</dcterms:modified>
  <cp:revision>106</cp:revision>
  <dc:subject/>
  <dc:title>ПЕРЕЛІК РІШЕНЬ </dc:title>
</cp:coreProperties>
</file>