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289800763" r:id="rId2"/>
        </w:object>
      </w:r>
    </w:p>
    <w:p>
      <w:pPr>
        <w:pStyle w:val="Normal"/>
        <w:ind w:right="-3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9" w:hanging="0"/>
        <w:jc w:val="center"/>
        <w:rPr>
          <w:lang w:val="uk-UA"/>
        </w:rPr>
      </w:pPr>
      <w:r>
        <w:rPr>
          <w:b/>
        </w:rPr>
        <w:t>ВАСИЛІВСЬКА РАЙОННА РАДА</w:t>
      </w:r>
    </w:p>
    <w:p>
      <w:pPr>
        <w:pStyle w:val="Normal"/>
        <w:ind w:right="-39" w:hanging="0"/>
        <w:jc w:val="center"/>
        <w:rPr>
          <w:b/>
          <w:b/>
          <w:lang w:val="uk-UA"/>
        </w:rPr>
      </w:pPr>
      <w:r>
        <w:rPr>
          <w:b/>
        </w:rPr>
        <w:t>ЗАПОРІЗЬКОЇ ОБЛАСТІ</w:t>
      </w:r>
    </w:p>
    <w:p>
      <w:pPr>
        <w:pStyle w:val="Normal"/>
        <w:ind w:right="-39" w:hanging="0"/>
        <w:jc w:val="center"/>
        <w:rPr>
          <w:b/>
          <w:b/>
          <w:lang w:val="uk-UA"/>
        </w:rPr>
      </w:pPr>
      <w:r>
        <w:rPr>
          <w:b/>
        </w:rPr>
        <w:t>сьомого скликання</w:t>
      </w:r>
    </w:p>
    <w:p>
      <w:pPr>
        <w:pStyle w:val="Normal"/>
        <w:ind w:right="-39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ь четверта</w:t>
      </w:r>
      <w:r>
        <w:rPr>
          <w:b/>
        </w:rPr>
        <w:t xml:space="preserve"> сесія </w:t>
      </w:r>
    </w:p>
    <w:p>
      <w:pPr>
        <w:pStyle w:val="Normal"/>
        <w:ind w:right="-3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9" w:hanging="0"/>
        <w:jc w:val="center"/>
        <w:rPr>
          <w:b/>
          <w:b/>
          <w:lang w:val="uk-UA"/>
        </w:rPr>
      </w:pPr>
      <w:r>
        <w:rPr>
          <w:b/>
        </w:rPr>
        <w:t>Р  І  Ш  Е  Н  Н  Я</w:t>
      </w:r>
    </w:p>
    <w:p>
      <w:pPr>
        <w:pStyle w:val="Normal"/>
        <w:ind w:right="-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9" w:hanging="0"/>
        <w:rPr/>
      </w:pPr>
      <w:r>
        <w:rPr>
          <w:sz w:val="28"/>
          <w:szCs w:val="28"/>
          <w:lang w:val="uk-UA"/>
        </w:rPr>
        <w:t xml:space="preserve">19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8 </w:t>
      </w:r>
      <w:r>
        <w:rPr>
          <w:sz w:val="28"/>
          <w:szCs w:val="28"/>
        </w:rPr>
        <w:t xml:space="preserve">р.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11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айон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льової програми  «Молод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илівщини на 2017-2021роки»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ї рішенням район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9.2017 №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. 16 ч. 1 ст.43 Закону України «Про місцеве самоврядування в Україні», Закону України «Про сприяння соціальному становленню та розвитку молоді в Україні»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Внести зміни до районної цільової програми  «Молодь Василівщини на 2017-2021роки», затвердженої рішенням районної ради від 27.09.2017 № 4, виклавши:</w:t>
      </w:r>
    </w:p>
    <w:p>
      <w:pPr>
        <w:pStyle w:val="1"/>
        <w:tabs>
          <w:tab w:val="clear" w:pos="708"/>
          <w:tab w:val="left" w:pos="-368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  <w:t xml:space="preserve">1) розділ Х.Перелік заходів з виконання програми в новій редакції, згідно додатку 1. </w:t>
      </w:r>
    </w:p>
    <w:p>
      <w:pPr>
        <w:pStyle w:val="1"/>
        <w:tabs>
          <w:tab w:val="clear" w:pos="708"/>
          <w:tab w:val="left" w:pos="-368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  <w:t>2) орієнтовні  обсяги та джерела фінансування програми, визначені у додатку до районної цільової програми «Молодь Василівщини на 2017-2021роки» в новій реакції, згідно додатку 2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Д.КАЛІНІН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99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1</w:t>
      </w:r>
    </w:p>
    <w:p>
      <w:pPr>
        <w:pStyle w:val="Normal"/>
        <w:ind w:firstLine="9923"/>
        <w:rPr/>
      </w:pPr>
      <w:r>
        <w:rPr>
          <w:sz w:val="28"/>
          <w:szCs w:val="28"/>
          <w:lang w:val="uk-UA"/>
        </w:rPr>
        <w:t>до рішення  тридцять четвертої сесії</w:t>
      </w:r>
    </w:p>
    <w:p>
      <w:pPr>
        <w:pStyle w:val="Normal"/>
        <w:ind w:firstLine="99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left="-180" w:firstLine="10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грудня 2018 № 11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. Перелік заходів з виконання програми</w:t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"/>
        <w:gridCol w:w="5639"/>
        <w:gridCol w:w="3697"/>
        <w:gridCol w:w="1421"/>
        <w:gridCol w:w="142"/>
        <w:gridCol w:w="1701"/>
        <w:gridCol w:w="1701"/>
      </w:tblGrid>
      <w:tr>
        <w:trPr>
          <w:trHeight w:val="139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п/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міст заход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повідальні виконавці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сяги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жерела фінансування</w:t>
            </w:r>
          </w:p>
        </w:tc>
      </w:tr>
      <w:tr>
        <w:trPr>
          <w:trHeight w:val="39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  <w:tab w:val="left" w:pos="15300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Науково-методичний  та нормативно-правовий супровід молодіжної політики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401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та організація  нарад, семінарів, конференцій, тренінгів, майстер класів тощо на ознайомлення з науково-правовими документами, основними формами, напрямками та змістом роботи й реалізації державної молодіжної політ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илівська  райдержадміністрація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відділ культури і туризму, молоді та спорту райдержадміністрації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требує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інансуван-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 Соціалізація та самореалізація молоді, залучення її до активного суспільного життя та соціальної практики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рганізація  діяльності Молодіжної громадської ради при голові районної державної адміністрації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илівська  райдержадміністрація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культури і туризму, молоді та спорту райдержадміністраці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довження додатку 1</w:t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652"/>
        <w:gridCol w:w="3697"/>
        <w:gridCol w:w="1421"/>
        <w:gridCol w:w="1843"/>
        <w:gridCol w:w="1701"/>
      </w:tblGrid>
      <w:tr>
        <w:trPr>
          <w:trHeight w:val="67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рганізація та проведення районного конкурсу «Студент року» з нагоди Міждународного Дня студентів </w:t>
            </w:r>
            <w:r>
              <w:rPr>
                <w:i/>
                <w:sz w:val="27"/>
                <w:szCs w:val="27"/>
                <w:lang w:val="uk-UA"/>
              </w:rPr>
              <w:t>(нагородна атрибутик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Василівська  райдержадміністрація,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культури і туризму, молоді та спорту райдержадміністраці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67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рганізація заходів на підтримку та розвиток волонтерського руху в районі </w:t>
            </w:r>
            <w:r>
              <w:rPr>
                <w:i/>
                <w:sz w:val="27"/>
                <w:szCs w:val="27"/>
                <w:lang w:val="uk-UA"/>
              </w:rPr>
              <w:t>(нагородна атрибутик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илівська  райдержадміністраці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йонний бюджет</w:t>
            </w:r>
          </w:p>
        </w:tc>
      </w:tr>
      <w:tr>
        <w:trPr>
          <w:trHeight w:val="524" w:hRule="atLeast"/>
        </w:trPr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 Підтримка обдарованої молоді</w:t>
            </w:r>
          </w:p>
        </w:tc>
      </w:tr>
      <w:tr>
        <w:trPr>
          <w:trHeight w:val="69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 xml:space="preserve">Сприяння проведення районного етапу та участі в Обласному конкурсі для обдарованої молоді в галузі наук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илівська  райдержадміністрація ,  відділ освіти райдержадміністраці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требує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інансуван-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йонний бюджет</w:t>
            </w:r>
          </w:p>
        </w:tc>
      </w:tr>
      <w:tr>
        <w:trPr>
          <w:trHeight w:val="69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рганізація та проведення районних молодіжних форумів, змагань, круглих столів, конкурсів для учнівської, студентської та трудової молоді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илівська  райдержадміністрація,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культури і туризму, молоді та спорту райдержадміністраці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требує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інансуван-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йонний бюджет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рганізація та проведення молодіжного заходу «КВК (Молодіжна весна)»</w:t>
            </w:r>
            <w:r>
              <w:rPr>
                <w:rFonts w:eastAsia="Calibri"/>
                <w:i/>
                <w:sz w:val="27"/>
                <w:szCs w:val="27"/>
                <w:lang w:val="uk-UA"/>
              </w:rPr>
              <w:t xml:space="preserve"> (нагородна атрибутик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силівська  райдержадміністрація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відділ культури і туризму, молоді та спорту райдержадміністраці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йонний бюджет</w:t>
            </w:r>
          </w:p>
        </w:tc>
      </w:tr>
    </w:tbl>
    <w:p>
      <w:pPr>
        <w:pStyle w:val="Normal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довження додатку 1</w:t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652"/>
        <w:gridCol w:w="3697"/>
        <w:gridCol w:w="1421"/>
        <w:gridCol w:w="1843"/>
        <w:gridCol w:w="1701"/>
      </w:tblGrid>
      <w:tr>
        <w:trPr>
          <w:trHeight w:val="69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 xml:space="preserve">Проведення виставок – ярмарок центрів дозвілля, творчих об’єднань, громадських організацій Василівського району для залучення активної молоді (спорт, туризм, музика, література, прикладне мистецтво, тощо)   </w:t>
            </w:r>
            <w:r>
              <w:rPr>
                <w:rFonts w:eastAsia="Calibri"/>
                <w:i/>
                <w:sz w:val="27"/>
                <w:szCs w:val="27"/>
                <w:lang w:val="uk-UA"/>
              </w:rPr>
              <w:t>(нагородна атрибутик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илівська  райдержадміністрація , відділ освіти райдержадміністрації, заклади освіти району, відділ культури і туризму, молоді та спорту райдержадміністраці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требує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інансуван-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я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йонний бюджет</w:t>
            </w:r>
          </w:p>
        </w:tc>
      </w:tr>
      <w:tr>
        <w:trPr>
          <w:trHeight w:val="69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Сприяння у проведенні районного відбору на обласний музичний конкурс «Запорізький хіт»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/>
                <w:i/>
                <w:sz w:val="27"/>
                <w:szCs w:val="27"/>
                <w:lang w:val="uk-UA"/>
              </w:rPr>
              <w:t>(автопослуг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силівська  райдержадміністрація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культури і туризму, молоді та спорту райдержадміністраці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йонний бюджет</w:t>
            </w:r>
          </w:p>
        </w:tc>
      </w:tr>
      <w:tr>
        <w:trPr>
          <w:trHeight w:val="69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Підтримка інтелектуального розвитку  молоді в рамках проектів: Брейн-ринг, Що?, Де?, Коли?, Своя гра, Дебатні турніри, тощо (</w:t>
            </w:r>
            <w:r>
              <w:rPr>
                <w:rFonts w:eastAsia="Calibri"/>
                <w:i/>
                <w:sz w:val="27"/>
                <w:szCs w:val="27"/>
                <w:lang w:val="uk-UA"/>
              </w:rPr>
              <w:t>нагородна атрибутик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Василівська  райдержадміністрація , відділ освіти райдержадміністрації, заклади освіти району, КПНЗ «Центр ДЮТТ» ВРР З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требує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інансуван-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йонний бюджет</w:t>
            </w:r>
          </w:p>
        </w:tc>
      </w:tr>
      <w:tr>
        <w:trPr>
          <w:trHeight w:val="69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ведення районного та участь в обласному молодіжному фестивалі естрадного мистецтва «Зорепад» </w:t>
            </w:r>
            <w:r>
              <w:rPr>
                <w:i/>
                <w:sz w:val="27"/>
                <w:szCs w:val="27"/>
                <w:lang w:val="uk-UA"/>
              </w:rPr>
              <w:t>(нагородна атрибутика, автопослуг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силівська  райдержадміністрація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культури і туризму, молоді та спорту райдержадміністраці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.0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0.0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3.0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3.0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йонний бюджет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довження додатку 1</w:t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"/>
        <w:gridCol w:w="5639"/>
        <w:gridCol w:w="3697"/>
        <w:gridCol w:w="1421"/>
        <w:gridCol w:w="1843"/>
        <w:gridCol w:w="1701"/>
      </w:tblGrid>
      <w:tr>
        <w:trPr>
          <w:trHeight w:val="537" w:hRule="atLeast"/>
        </w:trPr>
        <w:tc>
          <w:tcPr>
            <w:tcW w:w="1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4.Формування культури здорового способу життя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3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1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Організація та проведення районних заходів, форумів, семінарів, круглих столів, нарад, тощо спрямованих на розвиток культури здорового способу життя, масового молодіжного спорту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дділ освіти райдержадміністрації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культури і туризму, молоді та спорту райдержадміністраці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требує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інансуван-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йонний бюджет</w:t>
            </w:r>
          </w:p>
        </w:tc>
      </w:tr>
      <w:tr>
        <w:trPr>
          <w:trHeight w:val="16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2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рганізація та проведення спортивного свята «Велодень»  </w:t>
            </w:r>
            <w:r>
              <w:rPr>
                <w:i/>
                <w:sz w:val="27"/>
                <w:szCs w:val="27"/>
                <w:lang w:val="uk-UA"/>
              </w:rPr>
              <w:t>(нагородна атрибутик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илівська  райдержадміністрація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дділ освіти райдержадміністрації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культури і туризму, молоді та спорту райдержадміністраці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.0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0.0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0.0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0.0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4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3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ведення святкових заходів, приурочених до Дня молоді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илівська  райдержадміністрація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культури і туризму, молоді та спорту райдержадміністраці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0.0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0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йонний бюджет</w:t>
            </w:r>
          </w:p>
        </w:tc>
      </w:tr>
      <w:tr>
        <w:trPr>
          <w:trHeight w:val="500" w:hRule="atLeast"/>
        </w:trPr>
        <w:tc>
          <w:tcPr>
            <w:tcW w:w="1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Розвиток регіональної молодіжної політики у сфері зайнятості, підтримка підприємницьких ініціатив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634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ярмарок кар’єри та тренінгів успішного працевлаштування для школярів та студентів державних закладів освіти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илівська  райдержадміністраці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требує фінансуван-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br w:type="page"/>
      </w:r>
      <w:r>
        <w:rPr>
          <w:sz w:val="27"/>
          <w:szCs w:val="27"/>
          <w:lang w:val="uk-UA"/>
        </w:rPr>
      </w:r>
    </w:p>
    <w:p>
      <w:pPr>
        <w:pStyle w:val="Normal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довження додатку 1</w:t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639"/>
        <w:gridCol w:w="3697"/>
        <w:gridCol w:w="1421"/>
        <w:gridCol w:w="1843"/>
        <w:gridCol w:w="1701"/>
      </w:tblGrid>
      <w:tr>
        <w:trPr>
          <w:trHeight w:val="163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прияння участі в обласному етапі Всеукраїнського конкурсу бізнес-планів підприємницької діяльності серед молоді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илівська  райдержадміністраці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требує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інансуван-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йонний бюджет</w:t>
            </w:r>
          </w:p>
        </w:tc>
      </w:tr>
      <w:tr>
        <w:trPr>
          <w:trHeight w:val="688" w:hRule="atLeast"/>
        </w:trPr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 Підтримка проектів громадських організацій та об’єднань. Інформаційний супровід  молодіжної політики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61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інформаційної кампанії молодіжних заходів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  <w:t>(виготовлення рекламної продукції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илівська  райдержадміністрація,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культури і туризму, молоді та спорту райдержадміністраці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0.0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0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йонний бюджет</w:t>
            </w:r>
          </w:p>
        </w:tc>
      </w:tr>
      <w:tr>
        <w:trPr>
          <w:trHeight w:val="492" w:hRule="atLeast"/>
        </w:trPr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 Розвиток міжрегіонального та міжнародного співробітництва</w:t>
            </w:r>
          </w:p>
        </w:tc>
      </w:tr>
      <w:tr>
        <w:trPr>
          <w:trHeight w:val="161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прияння участі молоді у заходах щодо обміну делегацій представників активної молоді областей України та країн ближнього зарубіжжя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илівська  райдержадміністрація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требує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інансуван-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61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часть в міжрегіональних та міжнародних семінарах, Інтернет конференціях, форумах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илівська  райдержадміністраці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требує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інансуван-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br w:type="page"/>
      </w:r>
      <w:r>
        <w:rPr>
          <w:sz w:val="27"/>
          <w:szCs w:val="27"/>
          <w:lang w:val="uk-UA"/>
        </w:rPr>
      </w:r>
    </w:p>
    <w:p>
      <w:pPr>
        <w:pStyle w:val="Normal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довження додатку 1</w:t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639"/>
        <w:gridCol w:w="3697"/>
        <w:gridCol w:w="1421"/>
        <w:gridCol w:w="1843"/>
        <w:gridCol w:w="1701"/>
      </w:tblGrid>
      <w:tr>
        <w:trPr>
          <w:trHeight w:val="161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.0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0.0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30.0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30.0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3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йонний бюджет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ультури 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ризму, молоді та спорту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райдержадміністрації </w:t>
        <w:tab/>
        <w:tab/>
        <w:tab/>
        <w:tab/>
        <w:tab/>
        <w:tab/>
        <w:tab/>
        <w:tab/>
        <w:tab/>
        <w:tab/>
        <w:tab/>
        <w:tab/>
        <w:tab/>
        <w:tab/>
        <w:t>Т. ГЕРОН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4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4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4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4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4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2</w:t>
      </w:r>
    </w:p>
    <w:p>
      <w:pPr>
        <w:pStyle w:val="Normal"/>
        <w:ind w:firstLine="99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тридцять четвертої сесії</w:t>
      </w:r>
    </w:p>
    <w:p>
      <w:pPr>
        <w:pStyle w:val="Normal"/>
        <w:ind w:firstLine="99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99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грудня 2018 № 1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і обсяги та джерела фінансування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517"/>
        <w:gridCol w:w="1923"/>
        <w:gridCol w:w="1754"/>
        <w:gridCol w:w="1754"/>
        <w:gridCol w:w="1735"/>
        <w:gridCol w:w="1608"/>
      </w:tblGrid>
      <w:tr>
        <w:trPr>
          <w:trHeight w:val="471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 всь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рмін  виконання  (рік),  та  обсяги  фінансування  (тис. грн.)</w:t>
            </w:r>
          </w:p>
        </w:tc>
      </w:tr>
      <w:tr>
        <w:trPr>
          <w:trHeight w:val="552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>
          <w:trHeight w:val="71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1.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.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.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0</w:t>
            </w:r>
          </w:p>
        </w:tc>
      </w:tr>
      <w:tr>
        <w:trPr>
          <w:trHeight w:val="64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 джерел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</w:p>
        </w:tc>
      </w:tr>
      <w:tr>
        <w:trPr>
          <w:trHeight w:val="5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1.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.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.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ультури 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ризму, молоді та спорту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райдержадміністрації </w:t>
        <w:tab/>
        <w:tab/>
        <w:tab/>
        <w:tab/>
        <w:tab/>
        <w:tab/>
        <w:tab/>
        <w:tab/>
        <w:tab/>
        <w:tab/>
        <w:tab/>
        <w:tab/>
        <w:tab/>
        <w:tab/>
        <w:t>Т. ГЕРОН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7:00Z</dcterms:created>
  <dc:creator>Свириденко</dc:creator>
  <dc:description/>
  <cp:keywords/>
  <dc:language>en-US</dc:language>
  <cp:lastModifiedBy>Пользователь Windows</cp:lastModifiedBy>
  <cp:lastPrinted>2018-11-13T08:47:00Z</cp:lastPrinted>
  <dcterms:modified xsi:type="dcterms:W3CDTF">2018-12-19T11:11:00Z</dcterms:modified>
  <cp:revision>5</cp:revision>
  <dc:subject/>
  <dc:title/>
</cp:coreProperties>
</file>