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672283996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ридцять четвер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9 гру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9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лан діяльності Василівської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йонної ради Запорізької області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підготовки проектів регуляторни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ів на 2019 рі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5., ст. 3.12.7. регламенту роботи Василівської районної ради Запорізької області сьомого скликання для впорядкування діяльності районної ради по підготовці та прийняттю регуляторних актів, Василівська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твердити План діяльності Василівської районної ради Запорізької області з підготовки проектів регуляторних актів на 2019 рік (додаєть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у газеті «Нова «Таврія» та не пізніше п’яти робочих днів на веб-сайті Василівської район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троль за виконанням рішення покласти на постійну комісію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ь спільної власності та регуляторної полі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</w:t>
        <w:tab/>
        <w:tab/>
        <w:tab/>
        <w:tab/>
        <w:tab/>
        <w:tab/>
        <w:tab/>
        <w:tab/>
        <w:tab/>
        <w:tab/>
        <w:t>Д.КАЛІНІ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firstLine="5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 тридцять четвертої сесії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йонної ради сьомого скликання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9 грудня 2018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9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яльності Василівської районної ради Запорізької області з пі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ктів регуляторних актів на 2019</w:t>
      </w:r>
      <w:r>
        <w:rPr/>
        <w:t xml:space="preserve"> рік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97"/>
        <w:gridCol w:w="1620"/>
        <w:gridCol w:w="4320"/>
        <w:gridCol w:w="1980"/>
        <w:gridCol w:w="228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проекту регуляторного 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пі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 прийняття регуляторн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ник проекту регуляторного акт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нормативно-правові документи з питань орендних відносин для об'єктів спільної власності територіальних громад сіл, селища, міст Василів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-ІУ квар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ення наповнення доходної частини районного бюджету та визначення єдиного чіткого механізму передачі в оренду майна спільної власності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чий апарат   район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стійна комісія районн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питань спільної власності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та доповнень до рішення районної ради від 24.06.2011 № 8 «Про нормативно-правові документи з питань списання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що є спільною власністю територіальних громад сіл, селища, міст Василів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-ІУ квар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досконалити поряд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исання майна спільної власності територіальних громад сіл, селища, міст Василівського району шляхами ліквідації,  продажу або передачі з балансу на баланс підприємств, установ,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чий апарат   район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стійна комісія районн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спільної власності та регуляторної полі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парату районної ради                                                                                                                                               О.ОШУР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4:00Z</dcterms:created>
  <dc:creator>User</dc:creator>
  <dc:description/>
  <cp:keywords/>
  <dc:language>en-US</dc:language>
  <cp:lastModifiedBy>Пользователь Windows</cp:lastModifiedBy>
  <cp:lastPrinted>2018-11-05T15:48:00Z</cp:lastPrinted>
  <dcterms:modified xsi:type="dcterms:W3CDTF">2018-12-19T11:37:00Z</dcterms:modified>
  <cp:revision>5</cp:revision>
  <dc:subject/>
  <dc:title/>
</cp:coreProperties>
</file>