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594991683" r:id="rId2"/>
        </w:object>
      </w:r>
    </w:p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четвер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рудня 2018 р.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районн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на 2019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план роботи Василівської районної ради Запорізької області на 2019 рік (додається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ручити голові районної ради своїми розпорядженнями у разі необхідності в межах чинного законодавства змінювати орієнтовні дати проведення пленарних засідань ради та терміни надання матеріалів на сесію до виконавчого апарату районної ради, передбачені додатком до даного рішенн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 xml:space="preserve">                                                   Д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 w:val="28"/>
          <w:szCs w:val="28"/>
          <w:lang w:val="en-US" w:eastAsia="en-US"/>
        </w:rPr>
        <w:t xml:space="preserve">комісією </w:t>
      </w:r>
      <w:r>
        <w:rPr>
          <w:color w:val="FFFFFF"/>
          <w:sz w:val="28"/>
          <w:szCs w:val="28"/>
        </w:rPr>
        <w:t>районної ради з питань</w:t>
      </w:r>
      <w:r>
        <w:rPr>
          <w:color w:val="FFFFFF"/>
        </w:rPr>
        <w:t xml:space="preserve">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10206"/>
        <w:rPr/>
      </w:pPr>
      <w:r>
        <w:rPr>
          <w:sz w:val="28"/>
          <w:szCs w:val="28"/>
        </w:rPr>
        <w:t>до рішення тридцять четвертої сесії</w:t>
      </w:r>
    </w:p>
    <w:p>
      <w:pPr>
        <w:pStyle w:val="Normal"/>
        <w:ind w:firstLine="10206"/>
        <w:rPr/>
      </w:pPr>
      <w:r>
        <w:rPr>
          <w:sz w:val="28"/>
          <w:szCs w:val="28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10206"/>
        <w:rPr>
          <w:sz w:val="28"/>
          <w:szCs w:val="28"/>
        </w:rPr>
      </w:pPr>
      <w:r>
        <w:rPr>
          <w:sz w:val="28"/>
          <w:szCs w:val="28"/>
        </w:rPr>
        <w:t>19 грудня 2018 № 18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Василівської районної ради Запорізької області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І. Пленарні засідання районної рад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2268"/>
        <w:gridCol w:w="2835"/>
        <w:gridCol w:w="46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пленарного засідання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надання матеріалів до виконавчого апарату районної рад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іш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про виконання районного бюджету за 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2.20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та доповнень в рішення районної ради «Про місцевий бюджет Василівського району на 2019 рі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 районну Програму з організації рятування людей на водних об’єктах Василівського району на 2019 – 202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цивільного захисту населення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2268"/>
        <w:gridCol w:w="2835"/>
        <w:gridCol w:w="46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про виконання місцевого бюджету Василівського району за І квартал  20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та доповнень в рішення районної ради «Про місцевий бюджет Василівського району на 2019 рі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ідготовку об’єктів житлово-комунального господарства та соціальної сфери району до роботи в осінньо-зимовий період 2019-2020 рок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житлово-комунального господарства та будівництва райдержадміністрації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звіту</w:t>
            </w:r>
            <w:r>
              <w:rPr>
                <w:sz w:val="28"/>
                <w:szCs w:val="28"/>
              </w:rPr>
              <w:t xml:space="preserve"> про виконання місцевого бюджету Василівського району за І півріччя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8.20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о внесення змін та доповнень в рішення районної ради «Про місцевий бюджет Василівського району на 2019 рі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2268"/>
        <w:gridCol w:w="2835"/>
        <w:gridCol w:w="46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розвитку архівної справи на 2020-202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рхівний відділ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хід виконання рішення  районної ради «Про підготовку об’єктів житлово-комунального господарства та соціальної сфери району до роботи в осінньо-зимовий період 2019-2020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житлово-комунального господарства та будівництва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-2021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фінансово-господарського забезпечення апарату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звіту</w:t>
            </w:r>
            <w:r>
              <w:rPr>
                <w:sz w:val="28"/>
                <w:szCs w:val="28"/>
              </w:rPr>
              <w:t xml:space="preserve"> про виконання місцевого бюджету Василівського району за 9 місяців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.20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та доповнень в рішення районної ради «Про місцевий бюджет Василівського району на 2019 рік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2268"/>
        <w:gridCol w:w="2835"/>
        <w:gridCol w:w="46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рішення про місцевий бюджет Василівського району 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фінансі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айонну Програму нарощування місцевого матеріального резерву для запобігання і ліквідації наслідків надзвичайних ситуацій на 2020-2022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діл цивільного захисту населення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у Програму відзначення державних, професійних, ювілейних дат у Василівському районі у 2020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ультури і туризму, молоді та спорту 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у Програму розвитку  культури Василівського району у 2020-2021 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ультури і туризму, молоді та спорту 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айонну Програму соціально-економічного та культурного розвитку Василівського району на 2020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іння економічного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ку і торгівлі, промисловості та розвитку інфраструктури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ІІІ. Контроль за виконанням рішень районної ради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и виконан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«Дитяча онкогематологія та гемофілія» на 2013-2018 роки із змінами від 29.01.2014 № 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ільову соціальну програму протидії ВІЛ-інфекції/СНІДу в Василівському районі на 2015 - 2018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айонну Програму забезпечення житлом дітей-сиріт та дітей, позбавлених батьківського піклування, та осіб з їх числа на 2016-2018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служба у справах діте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районну Програму розвитку малого і середнього підприємництва Василівського району на 2017-2018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І квартал 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відділ економічного розвитку та торгівлі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ільову програму «Цукровий діабет» у Василівському районі на 2017 - 2018 роки із змінами від 29.03.2017 № 33, 27.06.2018 №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2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з організації рятування людей на водних об’єктах Василівського району на 2017 - 2018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, </w:t>
            </w:r>
            <w:r>
              <w:rPr>
                <w:sz w:val="28"/>
                <w:szCs w:val="28"/>
              </w:rPr>
              <w:t>відділ з питань цивільного захисту населення райдержадміністрації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інвентаризації внутрішньогосподарських зрошувальних систем Василівського району на 2017-2018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відділ агропромислового розвитк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17-2018 роки із змінами від 16.05.2018 №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, </w:t>
            </w:r>
            <w:r>
              <w:rPr>
                <w:bCs/>
                <w:sz w:val="28"/>
                <w:szCs w:val="28"/>
              </w:rPr>
              <w:t>Василівський міжрайонний відділ УСБУ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роведенн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і заходу «Врожай-2018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відділ агропромислового розвитк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рограму соціального захисту населення району на 2018 рік зі змінами і доповненнями від 28.03.2018 № 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о районну Програму «Компенсація фізичним особам,</w:t>
            </w:r>
          </w:p>
          <w:p>
            <w:pPr>
              <w:pStyle w:val="Heading1"/>
              <w:jc w:val="left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які надають соціальні послуги на 2018 рік» зі змінами і доповненнями від 28.03.2018 № 22, 26.09.2018 № 14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КУ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районної Програми </w:t>
            </w:r>
            <w:r>
              <w:rPr>
                <w:sz w:val="28"/>
                <w:szCs w:val="28"/>
              </w:rPr>
              <w:t>підтримки учасників антитерористичної операції та членів сімей загиблих в АТО – мешканців Василівського району на 2018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Про районну </w:t>
            </w: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Програму надання допомоги на</w:t>
            </w:r>
            <w:r>
              <w:rPr>
                <w:bCs/>
                <w:iCs/>
                <w:sz w:val="28"/>
                <w:szCs w:val="28"/>
                <w:lang w:eastAsia="uk-UA"/>
              </w:rPr>
              <w:t xml:space="preserve"> проїзд інвалідам з дитинства та дітям - інвалідам Василівського району на 2018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Style w:val="Emphasis"/>
                <w:i w:val="false"/>
                <w:i w:val="false"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 Програму соціальної підтримки хворих на туберкульоз у Василівському районі на 2018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, ЦР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відзначення державних, професійних свят і ювілейних дат у Василівському районі на 2018 рік із змінами від 26.09.2018 №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відділ культури і туризм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рограму компенсації пільгових перевезень окремих категорій громадян автомобільним транспортом приміського сполучення на 2018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рограму фінансування пільг на оплату послуг зв’язку та компенсації за пільговий проїзд окремих категорій громадян  на 2018 рік із змінами від 16.05.2018 № 11, 26.09.2018 №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програму «Забезпечення мобілізації </w:t>
            </w:r>
            <w:r>
              <w:rPr>
                <w:sz w:val="28"/>
                <w:szCs w:val="28"/>
              </w:rPr>
              <w:t>та призов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території району у 2018 році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районний військовий комісаріа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Програму п</w:t>
            </w:r>
            <w:r>
              <w:rPr>
                <w:sz w:val="28"/>
                <w:szCs w:val="28"/>
              </w:rPr>
              <w:t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8 рік із змінами від 26.09.2018 №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КУ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підтримки розвитку регіонального сервісного центру МВС в Запорізькій області на 2018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, </w:t>
            </w:r>
            <w:r>
              <w:rPr>
                <w:sz w:val="28"/>
              </w:rPr>
              <w:t>регіональний сервісний центр МВС в Запорізькій області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роботи із реалізації заходів щодо нормалізації екологічної ситуації в цеху № 10 ТОВ «Агропромислова компанія» в м. Василі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щоквартально до 10 числа місяця наступного за квартало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держадміністрація, відділ житлово-комунального господарства та будівниц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«Питна вода 24х365» на 2012-2021 роки у Василівському район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 із змінами від 29.04.2015 № 10, від 26.06.2015 № 7, 21.06.2017 № 7, 25.05.2017 № 7, 21.06.2017 № 7, 20.11.2017 № 19, 28.03.2018 № 4, 16.05.2018 № 16, 26.09.2018 № 9, 12.10.2018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відділ житлово-комунального господарства та будівництв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розвитку водного господарства та екологічного оздоровлення басейну річки Дніпро у Василівському районі на період до 2021 ро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, відділ житлово-комунального господарства та будівництв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егулювання чисельності безпритульних тварин гуманними методами у Василівському районі до 2020 ро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цільову програму «Сільське подвір’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, </w:t>
            </w:r>
            <w:r>
              <w:rPr>
                <w:bCs/>
                <w:sz w:val="28"/>
                <w:szCs w:val="28"/>
              </w:rPr>
              <w:t>сектор містобудування та архітектури  райдержадміністрації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«Мобільний соціальний офіс» на 2016-2019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районної ради                                                                                                                                             О.ОШУРКОВ </w:t>
      </w:r>
    </w:p>
    <w:p>
      <w:pPr>
        <w:pStyle w:val="ParagraphStyle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2960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4:00Z</dcterms:created>
  <dc:creator>U</dc:creator>
  <dc:description/>
  <cp:keywords/>
  <dc:language>en-US</dc:language>
  <cp:lastModifiedBy>Пользователь Windows</cp:lastModifiedBy>
  <cp:lastPrinted>2018-11-12T11:01:00Z</cp:lastPrinted>
  <dcterms:modified xsi:type="dcterms:W3CDTF">2018-12-19T11:35:00Z</dcterms:modified>
  <cp:revision>5</cp:revision>
  <dc:subject/>
  <dc:title> </dc:title>
</cp:coreProperties>
</file>