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7791872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четверт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 «Компенсація фізични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ам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які надають соціальні послуги на 2019 рік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вердити районну Програму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енсація фізичним особам, які надають соці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2019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рік» (далі Програма), (додаєть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її виконання районну раду до 20 січня 2020 рок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                                                                               </w:t>
        <w:tab/>
        <w:tab/>
        <w:t>Д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529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firstLine="5529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тридцять четвертої сесії</w:t>
      </w:r>
    </w:p>
    <w:p>
      <w:pPr>
        <w:pStyle w:val="Normal"/>
        <w:shd w:fill="FFFFFF" w:val="clear"/>
        <w:spacing w:lineRule="exact" w:line="317"/>
        <w:ind w:firstLine="5529"/>
        <w:rPr/>
      </w:pPr>
      <w:r>
        <w:rPr>
          <w:color w:val="000000"/>
          <w:spacing w:val="1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lineRule="exact" w:line="317"/>
        <w:ind w:firstLine="5529"/>
        <w:rPr>
          <w:lang w:val="uk-UA"/>
        </w:rPr>
      </w:pPr>
      <w:r>
        <w:rPr>
          <w:color w:val="000000"/>
          <w:sz w:val="28"/>
          <w:szCs w:val="28"/>
          <w:lang w:val="uk-UA"/>
        </w:rPr>
        <w:t>19 грудня 2018  №</w:t>
      </w:r>
      <w:r>
        <w:rPr>
          <w:lang w:val="uk-UA"/>
        </w:rPr>
        <w:t xml:space="preserve"> 4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 соціальні послуги на 2019 рік»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Вступ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З кожним роком як в цілому по Україні так і безпосередньо в Василівському район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color w:val="000000"/>
          <w:sz w:val="28"/>
        </w:rPr>
        <w:t>В районі проживає 1912 інвалідів, серед загальної кількості інвалідів 127 осіб,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b w:val="false"/>
          <w:i w:val="false"/>
          <w:sz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  <w:t xml:space="preserve">Програма розроблена на виконання постанови Кабінету Міністрів України від 29.04.2004 року № 558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i w:val="false"/>
          <w:sz w:val="28"/>
        </w:rPr>
        <w:t>Про затвердження порядку призначення і виплати компенсації фізичним особам, які надають соціальні послуги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</w:rPr>
        <w:t xml:space="preserve">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Мета Програми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Шляхи та засоби виконання Програми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алізація заходів Програми здійснюється шляхом виплати компенсації фізичним особам, які надають соціальні послуги в розмірах,  у відповідності з вимогами діючого законодавства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мпенсація призначається непрацюючим фізичн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). Призначення компенсації здійснюється управлінням соціального захисту населення райдержадміністрації в порядку, встановленому діючим законодавств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мпенсація призначається виходячи з прожиткового мінімуму для працездатних осіб в наступних розмір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5% - фізичним особам, які надають соціальні послуги інвалідам 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</w:rPr>
        <w:t>10% - фізичним особам, які надають соціальні послуги громадянам похилого віку, які за висновком  лікарсько-консультаційної комісії потребують постійного стороннього догляду і не здатні до самообслуговування , інвалідам ІІ групи та дітям-інвалі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</w:rPr>
        <w:t xml:space="preserve">7% - фізичним особам, які надають соціальні послуги інвалідам ІІІ групи та хворим, які за висновком лікарсько-консультаційної комісії потребують постійного стороннього догляду і не здатні до самообслуговування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Компенсація фізичним особам, які досягли пенсійного віку, визначеного статтею 26 Закону України «</w:t>
      </w:r>
      <w:r>
        <w:rPr>
          <w:b w:val="false"/>
          <w:i w:val="false"/>
          <w:color w:val="000000"/>
          <w:sz w:val="28"/>
        </w:rPr>
        <w:t>Про загальнообов’язкове державне пенсійне страхування», та інвалід</w:t>
      </w:r>
      <w:r>
        <w:rPr>
          <w:b w:val="false"/>
          <w:i w:val="false"/>
          <w:sz w:val="28"/>
        </w:rPr>
        <w:t>ам, що надають соціальні послуги, призначається у зазначених розмірах виходячи з прожиткового мінімуму для осіб, які втратили працездатніст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rPr/>
      </w:pPr>
      <w:r>
        <w:rPr>
          <w:b/>
          <w:sz w:val="32"/>
          <w:szCs w:val="32"/>
          <w:lang w:val="uk-UA"/>
        </w:rPr>
        <w:tab/>
        <w:tab/>
        <w:tab/>
        <w:tab/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Фінансування Програми здійснюється за рахунок коштів районного бюджету та інших субвенцій з місцевих бюджетів району на 2019 рік згідно додат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інансування компенсації фізичним особам, які проживають на території Підгірненської сільської ради (Підгірненської ОТГ) буде здійснюватися за рахунок іншої субвенції з Підгірненської сільської ради (Підгірненської ОТГ) із передачею відповідних ресурсів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Головним розпорядником коштів та виконавцем Програми є управління соціального захисту населення  райдержадміністрації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ловний розпорядник коштів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- організовує систематизацію та зберігання інформації про осіб, які надають соціальні послуги, забезпечує її автоматизоване використанн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- формує на кожну особу, яка надає соціальні послуги, персональну справу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дійснює перерахування компенсаційних виплат щомісячно на розрахункові рахунки осіб, які надають соціальні послуг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Координація та контроль за ходом виконання Програми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  <w:t>Координація ходу виконання Програми покладається на управління соціального захисту населення районної державної адміністрації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Контроль за виконанням Програми покладається на постійну комісію районної ради з гуманітарних питань та соціального захисту населення.</w:t>
      </w:r>
    </w:p>
    <w:p>
      <w:pPr>
        <w:pStyle w:val="Normal"/>
        <w:ind w:left="1416" w:firstLine="73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416" w:firstLine="737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грами «Компенсація фізичним особам, </w:t>
      </w:r>
    </w:p>
    <w:p>
      <w:pPr>
        <w:pStyle w:val="Normal"/>
        <w:ind w:left="1416" w:firstLine="7373"/>
        <w:rPr>
          <w:lang w:val="uk-UA"/>
        </w:rPr>
      </w:pPr>
      <w:r>
        <w:rPr>
          <w:color w:val="000000"/>
          <w:sz w:val="28"/>
          <w:szCs w:val="28"/>
          <w:lang w:val="uk-UA"/>
        </w:rPr>
        <w:t>які надають соціальні послуги на 2019 рік»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9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21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78004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22017,00 грн.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м/р – 36210,00  грн., Дніпрорудненська м/р – 28807,00  грн., Приморська с/р  – 12875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2130,00 грн., Скельківська с/р – 9000,00 грн., Орлянська с/р – 7265,00 грн., Кам’янська с/р – 4980,00 грн., М.Білозерська с/р– 6390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-3790,00 грн., Верхньокриничанська с/р – 1420,00 грн., Підгірненська с/р (Підгірненське ОТГ) - 9150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Oleg</dc:creator>
  <dc:description/>
  <cp:keywords/>
  <dc:language>en-US</dc:language>
  <cp:lastModifiedBy>Пользователь Windows</cp:lastModifiedBy>
  <cp:lastPrinted>2018-10-26T14:20:00Z</cp:lastPrinted>
  <dcterms:modified xsi:type="dcterms:W3CDTF">2018-12-19T11:34:00Z</dcterms:modified>
  <cp:revision>52</cp:revision>
  <dc:subject/>
  <dc:title> </dc:title>
</cp:coreProperties>
</file>