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899328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тридцять 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8 р.                                                                                                 № 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ограму компенсації пільгови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зень окремих категор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омадян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мобільним транспор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міського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лучення на 2019 рік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</w:t>
      </w:r>
      <w:r>
        <w:rPr>
          <w:sz w:val="28"/>
          <w:szCs w:val="28"/>
          <w:lang w:val="uk-UA"/>
        </w:rPr>
        <w:t>Бюджетним кодексом України, Законом України «Про автомобільний транспорт», з</w:t>
      </w:r>
      <w:r>
        <w:rPr>
          <w:sz w:val="28"/>
          <w:lang w:val="uk-UA"/>
        </w:rPr>
        <w:t xml:space="preserve"> метою організації пільгового проїзду окремих категорій громадян автомобільним транспортом приміського сполучення,</w:t>
      </w:r>
      <w:r>
        <w:rPr>
          <w:color w:val="000000"/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color w:val="000000"/>
          <w:sz w:val="28"/>
          <w:szCs w:val="28"/>
          <w:lang w:val="uk-UA"/>
        </w:rPr>
        <w:t>Програму компенсації пільгових перевезень окремих категорій громадян автомобільним транспортом приміського сполучення на 2019 рік (далі Програма),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айонній державній адміністрації забезпечити організацію виконання Програми та інформувати про хід її реалізації районну раду до 20 січня 2020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Виконавчим комітетам міських, селищної та сільських рад Василівського району Запорізької області розробити та затвердити місцеві Програми компенсації пільгових перевезень окремих категорій громадян автомобільним транспортом приміського сполучення на 2019 рі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Д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тридцять четвертої сесії</w:t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 грудня 2018  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компенсації пільгових перевезень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ремих категорій громадян автомобільним транспортом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ського сполучення на 2019 рік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компенсації пільгових перевезень окрем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втомобільним транспортом приміського сполучення </w:t>
      </w:r>
      <w:r>
        <w:rPr>
          <w:sz w:val="28"/>
          <w:szCs w:val="28"/>
        </w:rPr>
        <w:t xml:space="preserve">розроблена відповідно до  Бюджетного кодексу України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акону України «Про автомобільний  транспорт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Про статус ветеранів війни, гарантії їх соціального захисту», «</w:t>
      </w:r>
      <w:r>
        <w:rPr>
          <w:color w:val="000000"/>
          <w:sz w:val="28"/>
          <w:szCs w:val="28"/>
        </w:rPr>
        <w:t>Про охорону дитинства»,</w:t>
      </w:r>
      <w:r>
        <w:rPr>
          <w:sz w:val="28"/>
          <w:szCs w:val="28"/>
        </w:rPr>
        <w:t xml:space="preserve"> Закону України «</w:t>
      </w:r>
      <w:r>
        <w:rPr>
          <w:bCs/>
          <w:color w:val="000000"/>
          <w:sz w:val="28"/>
          <w:szCs w:val="28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</w:rPr>
        <w:t xml:space="preserve">», Закону України «Про соціальний і правовий захист військовослужбовців та членів їх сімей», Закону України «Про основи соціальної захищеності інвалідів в Україні», </w:t>
      </w:r>
      <w:r>
        <w:rPr>
          <w:color w:val="000000"/>
          <w:sz w:val="28"/>
          <w:szCs w:val="28"/>
        </w:rPr>
        <w:t xml:space="preserve">Закону України «Про статус і соціальний захист громадян, які постраждали внаслідок Чорнобильської катастрофи», </w:t>
      </w:r>
      <w:r>
        <w:rPr>
          <w:spacing w:val="2"/>
          <w:sz w:val="28"/>
          <w:szCs w:val="28"/>
          <w:lang w:val="uk-UA"/>
        </w:rPr>
        <w:t>постанови Кабінету Міністрів України від 17 травня 1993 року № 354 «Про безплатний проїзд пенсіонерів на транспорті загального користування»,</w:t>
      </w:r>
      <w:r>
        <w:rPr>
          <w:spacing w:val="2"/>
          <w:sz w:val="28"/>
          <w:szCs w:val="28"/>
        </w:rPr>
        <w:t xml:space="preserve"> постанови Кабінету Міністрів України від 1</w:t>
      </w:r>
      <w:r>
        <w:rPr>
          <w:spacing w:val="2"/>
          <w:sz w:val="28"/>
          <w:szCs w:val="28"/>
          <w:lang w:val="uk-UA"/>
        </w:rPr>
        <w:t>6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серпня</w:t>
      </w:r>
      <w:r>
        <w:rPr>
          <w:spacing w:val="2"/>
          <w:sz w:val="28"/>
          <w:szCs w:val="28"/>
        </w:rPr>
        <w:t xml:space="preserve"> 199</w:t>
      </w:r>
      <w:r>
        <w:rPr>
          <w:spacing w:val="2"/>
          <w:sz w:val="28"/>
          <w:szCs w:val="28"/>
          <w:lang w:val="uk-UA"/>
        </w:rPr>
        <w:t>4</w:t>
      </w:r>
      <w:r>
        <w:rPr>
          <w:spacing w:val="2"/>
          <w:sz w:val="28"/>
          <w:szCs w:val="28"/>
        </w:rPr>
        <w:t xml:space="preserve"> року №</w:t>
      </w:r>
      <w:r>
        <w:rPr>
          <w:spacing w:val="2"/>
          <w:sz w:val="28"/>
          <w:szCs w:val="28"/>
          <w:lang w:val="uk-UA"/>
        </w:rPr>
        <w:t xml:space="preserve"> 555</w:t>
      </w:r>
      <w:r>
        <w:rPr>
          <w:spacing w:val="2"/>
          <w:sz w:val="28"/>
          <w:szCs w:val="28"/>
        </w:rPr>
        <w:t xml:space="preserve"> «Про </w:t>
      </w:r>
      <w:r>
        <w:rPr>
          <w:spacing w:val="2"/>
          <w:sz w:val="28"/>
          <w:szCs w:val="28"/>
          <w:lang w:val="uk-UA"/>
        </w:rPr>
        <w:t>поширення чинності постанови КМУ від 17 травня 1993 року № 354»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аючи з 2016 року, припинено фінансування пільгового проїзду окремих категорій громадян за рахунок субвенції з Державного бюджету</w:t>
      </w:r>
      <w:r>
        <w:rPr>
          <w:color w:val="000000"/>
          <w:sz w:val="28"/>
          <w:szCs w:val="28"/>
          <w:lang w:val="uk-UA"/>
        </w:rPr>
        <w:t>, відшкодування збитків перевізникам району за перевезення пільгових категорій громадян упродовж 2016 - 2018 років не проводило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ом Закону України «Про Державний бюджет України на 2019 рік» не передбачені відповідні видатки у вигляді субвенції з державного бюджету місцевим бюджетам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У районі проживає 20068 осіб, які мають право на пільговий проїзд у приміському автомобільному транспорті загального користування згідно з чинним законодавством, в тому числі: інвалідів війни - 106 осіб, учасників бойових дій - 686 особи, членів сімей військовослужбовців, які загинули під час АТО -14 осіб, ветеранів військової служби та органів внутрішніх справ - 64 осіб, громадян, які постраждали внаслідок Чорнобильської катастрофи (категорія 1, 2) – 99 осіб, дітей із багатодітних сімей - 1370 особи, пенсіонерів за віком-15807 осіб, осіб з інвалідністю - 1370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Через відсутність фінансування пільгові категорії громадян не можуть скористатись правом на безкоштовний проїзд, а перевізники несуть втрати через відсутність компенсаційних виплат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ія Програми поширюється на найбільш незахищені верстви населення, які потребують особливої уваги з боку держави та місцевих органів виконавчої влади.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є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дійснення компенсаційних виплат авто- перевізникам за перевезення пільгових категорій громадян автомобільним транспортом приміського сполуч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  <w:tab/>
      </w:r>
    </w:p>
    <w:p>
      <w:pPr>
        <w:pStyle w:val="Normal"/>
        <w:suppressAutoHyphens w:val="true"/>
        <w:ind w:firstLine="708"/>
        <w:jc w:val="both"/>
        <w:rPr>
          <w:bCs/>
          <w:color w:val="0D0D0D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ередбачити в районному бюджеті кошти на здійснення компенсаційних виплат за пільговий проїзд автомобільним транспортом окремих категорій громадян ТОВ «АТП 12309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Механізм реалізації Програми передбачений Порядком компенсації виплат за пільговий проїзд автомобільним транспортом на приміських маршрутах окремих категорій громадян (додається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здійснюється у межах коштів, передбачених у районному бюдже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воєчасної виплати компенсації за пільговий проїзд окремих   категорій громадян автомобільним транспортом приміського сполучення потрібні кошти в сумі 233310,00 грн. на 2019 рік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районного бюджету спрямовуються на забезпечення фінансування компенсаційних виплат</w:t>
      </w:r>
      <w:r>
        <w:rPr>
          <w:bCs/>
          <w:color w:val="000000"/>
          <w:sz w:val="28"/>
          <w:szCs w:val="28"/>
          <w:lang w:val="uk-UA"/>
        </w:rPr>
        <w:t xml:space="preserve">  ТОВ «АТП 12309» за перевезення пільгових категорій громадян на приміському маршруті Дніпрорудне - Балки 2 в сумі 233310,00 грн. (згідно листа від 18.10.2018 № 7) 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та виконавцем Програми є управління соціального захисту населення Василівської районної державної адміністрації Запорізької області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ординація ходу виконання Програми покладається на управління соціального захисту населення Василівської райдержадміністрації Запорізької обла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онтроль за виконанням Програми покладається на постійну комісію районної ради з гуманітарних питань та соціального захисту населення.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24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24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left="4956" w:hanging="0"/>
        <w:contextualSpacing/>
        <w:rPr/>
      </w:pPr>
      <w:r>
        <w:rPr>
          <w:rFonts w:cs="Arial"/>
          <w:color w:val="000000"/>
          <w:sz w:val="28"/>
          <w:szCs w:val="28"/>
          <w:lang w:val="uk-UA"/>
        </w:rPr>
        <w:t>до Програми компенсації</w:t>
      </w:r>
      <w:r>
        <w:rPr>
          <w:color w:val="000000"/>
          <w:sz w:val="28"/>
          <w:szCs w:val="28"/>
          <w:lang w:val="uk-UA"/>
        </w:rPr>
        <w:t xml:space="preserve"> пільгових перевезень окремих категорій громадян автомобільним транспортом приміського сполучення на 2019 рік</w:t>
      </w:r>
    </w:p>
    <w:p>
      <w:pPr>
        <w:pStyle w:val="Normal"/>
        <w:ind w:left="4248"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ції виплат за пільговий проїзд автомобільним транспортом приміського сполучення окремих категорій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визначає механізм проведення компенсаційних виплат управлінням соціального захисту населення райдержадміністрації за надані пільги автомобільним транспортом окремих категорій громадян відповідно до законодавчих актів України за рахунок коштів районного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орядок використання коштів районного бюджету для відшкодування компенсації на пільговий проїзд автомобільним транспортом приміського сполучення окремих категорій громадян регулює використання коштів</w:t>
      </w:r>
      <w:r>
        <w:rPr>
          <w:color w:val="000000"/>
          <w:sz w:val="28"/>
          <w:szCs w:val="28"/>
          <w:lang w:val="uk-UA"/>
        </w:rPr>
        <w:t xml:space="preserve"> за відповідним ТПКВК М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аво на безкоштовний проїзд мають наступні громадяни пільгових категорій відповідно до Законів Україн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pacing w:val="2"/>
          <w:sz w:val="28"/>
          <w:szCs w:val="28"/>
          <w:lang w:val="uk-UA"/>
        </w:rPr>
        <w:t>Про основні засади соціального захисту ветеранів праці та інших громадян похилого віку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о охорону дитинств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«Про соціальний правовий захист військовослужбовців та членів їх сім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«Про статус і соціальний захист громадян, які постраждали внаслідок Чорнобильської катастрофи», а також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 від 17 травня 1993 року № 354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правління соціального захисту населення райдержадміністрації укладає договір із перевізником про розрахунки за перевезення пільгової категорії пасажирів автомобільним транспортом на</w:t>
      </w:r>
      <w:r>
        <w:rPr>
          <w:sz w:val="28"/>
          <w:szCs w:val="28"/>
        </w:rPr>
        <w:t xml:space="preserve"> маршрутах </w:t>
      </w:r>
      <w:r>
        <w:rPr>
          <w:sz w:val="28"/>
          <w:szCs w:val="28"/>
          <w:lang w:val="uk-UA"/>
        </w:rPr>
        <w:t xml:space="preserve">приміського сполучення </w:t>
      </w:r>
      <w:r>
        <w:rPr>
          <w:sz w:val="28"/>
          <w:szCs w:val="28"/>
        </w:rPr>
        <w:t xml:space="preserve">загального користуванн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візник – отримувач компенсаційних виплат за рахунок коштів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бюджету на пільговий проїзд окремих категорій громадян на маршрутах </w:t>
      </w:r>
      <w:r>
        <w:rPr>
          <w:sz w:val="28"/>
          <w:szCs w:val="28"/>
          <w:lang w:val="uk-UA"/>
        </w:rPr>
        <w:t xml:space="preserve">приміського сполучення </w:t>
      </w:r>
      <w:r>
        <w:rPr>
          <w:sz w:val="28"/>
          <w:szCs w:val="28"/>
        </w:rPr>
        <w:t>загального користування для укладання договору з управлінням соціального захисту населення райдержадміністрації подає наступну інформаці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у на укладання догово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писку з Єдиного державного реєстру юридичних осіб та фізичних осіб-підприємці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ю чинного договору про організацію перевезення пасажирі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ю ліцензії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ю розкладу руху автобусів на маршру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ю свідоцтва про реєстрацію платника податку (за наявності)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у про маршрути, в якій вказується: найменування маршруту; назва і адреса відправного пункту та пункту прибуття; встановлені тарифи (вартість проїзду)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зник несе повну відповідальність за надання пільг на проїзд окремих категорій громадян за рахунок коштів районног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стовірність поданих розрахунків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 Перевізник </w:t>
      </w:r>
      <w:r>
        <w:rPr>
          <w:color w:val="000000"/>
          <w:sz w:val="28"/>
          <w:szCs w:val="28"/>
        </w:rPr>
        <w:t xml:space="preserve">щомісяця до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5 числа наступного за звітним періодом, подає управлінню соціального захисту населення райдержадміністрації </w:t>
      </w:r>
      <w:r>
        <w:rPr>
          <w:color w:val="000000"/>
          <w:sz w:val="28"/>
          <w:szCs w:val="28"/>
          <w:lang w:val="uk-UA"/>
        </w:rPr>
        <w:t>розрахунки  (списки)</w:t>
      </w:r>
      <w:r>
        <w:rPr>
          <w:color w:val="000000"/>
          <w:sz w:val="28"/>
          <w:szCs w:val="28"/>
        </w:rPr>
        <w:t xml:space="preserve"> на компенсаційні виплати за пільговий проїзд окремих категорій громадян</w:t>
      </w:r>
      <w:r>
        <w:rPr>
          <w:sz w:val="28"/>
          <w:szCs w:val="28"/>
        </w:rPr>
        <w:t>, згідно з формою «2-пільга» відповідно до пункту 10 постанови Кабінету Міністрів України від 29 січня 2003 № 117 «Про Єдиний державний автоматизований реєстр осіб, які мають право на піль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шкодування</w:t>
      </w:r>
      <w:r>
        <w:rPr>
          <w:color w:val="000000"/>
          <w:sz w:val="28"/>
          <w:szCs w:val="28"/>
        </w:rPr>
        <w:t xml:space="preserve"> компенсаційних виплат за пільговий проїзд окремих категорій громадян</w:t>
      </w:r>
      <w:r>
        <w:rPr>
          <w:sz w:val="28"/>
          <w:szCs w:val="28"/>
        </w:rPr>
        <w:t xml:space="preserve"> проводиться в межах коштів виділених із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підставі наданих організацією, яка надала послуги розрахунків та актів звіряння за формою, затвердженою Міністерством праці та соціальної політики України від 28 березня 2003 року № 83 «Про затвердження форми № 3-пільг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  <w:lang w:val="uk-UA"/>
        </w:rPr>
        <w:t xml:space="preserve"> соціального захисту населення райдержадміністрації</w:t>
      </w:r>
      <w:r>
        <w:rPr>
          <w:sz w:val="28"/>
          <w:szCs w:val="28"/>
          <w:lang w:val="uk-UA"/>
        </w:rPr>
        <w:t xml:space="preserve"> бере бюджетні зобов’язання та здійснює відповідні видатки в межах бюджетних асигнуван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Цей порядок діє до моменту врегулювання питання фінансування пільг, передбачених законодавством за рахунок державного бюджет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ab/>
        <w:t>З.САВРА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1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0:00Z</dcterms:created>
  <dc:creator>Oleg</dc:creator>
  <dc:description/>
  <cp:keywords/>
  <dc:language>en-US</dc:language>
  <cp:lastModifiedBy>Пользователь Windows</cp:lastModifiedBy>
  <cp:lastPrinted>2018-11-01T09:32:00Z</cp:lastPrinted>
  <dcterms:modified xsi:type="dcterms:W3CDTF">2018-12-19T11:29:00Z</dcterms:modified>
  <cp:revision>5</cp:revision>
  <dc:subject/>
  <dc:title> </dc:title>
</cp:coreProperties>
</file>