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635400913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тридцять чеверта</w:t>
            </w:r>
            <w:r>
              <w:rPr>
                <w:b/>
              </w:rPr>
              <w:t xml:space="preserve">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8 р.                                                                                                 № 13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районну П</w:t>
      </w:r>
      <w:r>
        <w:rPr>
          <w:bCs/>
          <w:sz w:val="28"/>
          <w:szCs w:val="28"/>
        </w:rPr>
        <w:t xml:space="preserve">рограму </w:t>
      </w:r>
      <w:r>
        <w:rPr>
          <w:bCs/>
          <w:sz w:val="28"/>
          <w:szCs w:val="28"/>
          <w:lang w:val="uk-UA"/>
        </w:rPr>
        <w:t xml:space="preserve">профілактики та лікування серцево-судинних та судинно-мозкових захворювань у Василівському районі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3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підставі п. 16. ч.1 ст. 43 Закону України «Про місцеве самоврядування в Україні» та з </w:t>
      </w:r>
      <w:r>
        <w:rPr>
          <w:sz w:val="28"/>
          <w:szCs w:val="28"/>
          <w:lang w:val="uk-UA"/>
        </w:rPr>
        <w:t>мет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ілактики та зниження рівня захворюваності на серцево-судинні та судинно-мозкові хвороби, інвалідності та смертності від їх ускладнень, а також збільшення тривалості та покращення якості життя населення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районну П</w:t>
      </w:r>
      <w:r>
        <w:rPr>
          <w:bCs/>
          <w:sz w:val="28"/>
          <w:szCs w:val="28"/>
        </w:rPr>
        <w:t>рограм</w:t>
      </w:r>
      <w:r>
        <w:rPr>
          <w:bCs/>
          <w:sz w:val="28"/>
          <w:szCs w:val="28"/>
          <w:lang w:val="uk-UA"/>
        </w:rPr>
        <w:t>у профілактики та лікування серцево-судинних та судинно-мозкових захворюв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Василівському районі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3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lang w:val="uk-UA"/>
        </w:rPr>
        <w:t xml:space="preserve"> (далі – Програма)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організацію виконання Програми та інформувати про хід її реалізації Василівську районну раду щорічно до 10 лютого року, наступного за звітним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 xml:space="preserve">під час формування проектів районного бюджету передбачити асигнування на реалізацію Програми, виходячи із загального обсягу видатків, передбачених на відповідний рік на відповідну галуз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 xml:space="preserve">    </w:t>
        <w:tab/>
        <w:tab/>
        <w:tab/>
        <w:tab/>
        <w:tab/>
        <w:tab/>
        <w:tab/>
        <w:tab/>
        <w:t xml:space="preserve">                 Д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1701" w:right="567" w:gutter="113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5387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TextBody"/>
        <w:ind w:left="5387" w:right="-401" w:hanging="0"/>
        <w:rPr/>
      </w:pPr>
      <w:r>
        <w:rPr>
          <w:color w:val="000000"/>
        </w:rPr>
        <w:t>Рішення тридцять четвертої сесії</w:t>
      </w:r>
    </w:p>
    <w:p>
      <w:pPr>
        <w:pStyle w:val="TextBody"/>
        <w:ind w:left="5387" w:hanging="0"/>
        <w:rPr>
          <w:color w:val="000000"/>
        </w:rPr>
      </w:pPr>
      <w:r>
        <w:rPr>
          <w:color w:val="000000"/>
        </w:rPr>
        <w:t>районної ради сьмого скликання</w:t>
      </w:r>
    </w:p>
    <w:p>
      <w:pPr>
        <w:pStyle w:val="TextBody"/>
        <w:ind w:left="5387" w:hanging="0"/>
        <w:rPr>
          <w:color w:val="000000"/>
        </w:rPr>
      </w:pPr>
      <w:r>
        <w:rPr>
          <w:color w:val="000000"/>
        </w:rPr>
        <w:t>19 грудня 2018  №13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РАЙОННА ПРОГРАМ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рофілактики та лікування серцево-судинних та судинно-мозкових захворювань у Василівському районі на 2019- 2023 рок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. Загальна частина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станні 10 років  серцево-судинні та судинно-мозкові захворювання є причиною смертності у світі. У 2017 році в Україні померло близько 15 мільйонів осіб, з них 6.8 млн. – від ішемічної хвороби серця та 5.9 млн. – в результаті інсульту. Серед серцево-судинних захворювань найбільше соціально-економічне значення мають ішемічна хвороба серця, інсульт, артеріальна гіпертензія, серцева недостатність, з якими пов’язано 80% смертей. Саме такі захворювання істотно впливають на тривалість життя населення. На макроекономічному рівні хвороби системи кровообігу важким тягарем  лягають на економіку країни: хвороби серця та інсульт знижують ВВП від 1% до 5%, оскільки багато працездатного населення вмирає передчасно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 розповсюджені захворювання системи кровообігу, які потребують створення чіткої системи надання медичної допомоги з моменту виявлення до здійснення реабілітаційних заходів, - це ішемічна хвороба серця, гіпертонічна хвороба, судинно-мозкові захворювання та природжені (набуті) вади серц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Щороку в Україні реєструється близько 50 тис. випадків інфаркту міокарда, понад 100 тис. інсультів, 4 тис. набутих вад серця та народжується більш як 3500 дітей із природженими вадами серця. У Запорізькій області щороку  реєструється до 2.0 тис. інфарктів міокарду та 4.0 тис. інсультів. У Василівському районі в 2017 році зареєстровано 79 інфарктів та 210 інсуль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побігти смертності від вищезазначених захворювань можливо здійснюючи низку профілактичних заходів, таких як скринінгові обстеження, рекомендації лікарів, пропаганда здорового способу життя. Раннє виявлення патології – це запорука успішності лікування, попередження інвалідізації, зниження витрат на лікування. В Україні найбільш значущими чинниками ризику є підвищений кров’яний тиск, тютюн, алкоголь, підвищений рівень холестерину, надмірна маса тіла, недостатнє споживання фруктів, овочів, малорухомий спосіб житт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серцево-судинні і судинно-мозкові захворювання є медико-соціальною проблемою, для розв’язання якої необхідна координація зусиль усіх центральних і місцевих органів виконавчої влади.</w:t>
      </w:r>
    </w:p>
    <w:p>
      <w:pPr>
        <w:pStyle w:val="Normal"/>
        <w:jc w:val="center"/>
        <w:rPr>
          <w:spacing w:val="-15"/>
          <w:lang w:val="uk-UA"/>
        </w:rPr>
      </w:pPr>
      <w:r>
        <w:rPr>
          <w:sz w:val="28"/>
          <w:lang w:val="uk-UA"/>
        </w:rPr>
        <w:t>2. Мета Програми</w:t>
      </w:r>
    </w:p>
    <w:p>
      <w:pPr>
        <w:pStyle w:val="Style15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ю Програми є запобігання та зниження рівня захворюваності на серцево-судинні та судинно-мозкові хвороби, інвалідності та смертності від їх ускладнень, а також збільшення тривалості і покращення якості життя населення району.</w:t>
      </w:r>
    </w:p>
    <w:p>
      <w:pPr>
        <w:pStyle w:val="TextBody"/>
        <w:jc w:val="center"/>
        <w:rPr/>
      </w:pPr>
      <w:r>
        <w:rPr>
          <w:szCs w:val="28"/>
        </w:rPr>
        <w:t>3. Основні завдання Програм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lang w:val="uk-UA"/>
        </w:rPr>
        <w:t>3.1. Удосконалення просвітницької роботи серед населення з питань профілактики та лікування серцево-судинних та судинно-мозкових захворювань шляхом залучення засобів масової інформації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lang w:val="uk-UA"/>
        </w:rPr>
        <w:t>3.2. Поліпшення своєчасної ранньої діагностики серцево-судинних та судинно-мозкових захворювань, підвищення кваліфікації медичних працівників з питань раннього виявлення захворювань та забезпечення лікування хворих у спеціалізованих заклада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lang w:val="uk-UA"/>
        </w:rPr>
        <w:t>3.3. Постійний моніторинг рівня захворюваності населення на серцево-судинні та судинно-мозкові хвороби і стану надання кардіологічної, кардіохірургічної, неврологічної та нейрохірургічної допомоги населенн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lang w:val="uk-UA"/>
        </w:rPr>
        <w:t>3.4. Визначення нагальних потреб та  пріоритетів в організації надання кардіологічної, кардіохірургічної, неврологічної та нейрохірургічної допомоги населенню з урахуванням рівня, динаміки та структури захворюваності.</w:t>
      </w:r>
    </w:p>
    <w:p>
      <w:pPr>
        <w:pStyle w:val="Style15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4. Шляхи та засоби розв’язання проблеми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  <w:lang w:val="uk-UA"/>
        </w:rPr>
        <w:t>Для розв’</w:t>
      </w:r>
      <w:r>
        <w:rPr>
          <w:sz w:val="28"/>
        </w:rPr>
        <w:t xml:space="preserve">язання проблеми запобігання </w:t>
      </w:r>
      <w:r>
        <w:rPr>
          <w:sz w:val="28"/>
          <w:lang w:val="uk-UA"/>
        </w:rPr>
        <w:t>серцево-судинних та судинно-мозкових захворювань необхідно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4. 1. Забезпечити проведення  первинної та вторинної профілактики: </w:t>
      </w:r>
    </w:p>
    <w:p>
      <w:pPr>
        <w:pStyle w:val="Style15"/>
        <w:spacing w:before="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провадження системи виявлення хвороб на ранніх, до клінічних стадіях; </w:t>
      </w:r>
    </w:p>
    <w:p>
      <w:pPr>
        <w:pStyle w:val="Style15"/>
        <w:spacing w:before="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обладнання закладів охорони здоров’я сучасною діагностичною апаратурою; </w:t>
      </w:r>
    </w:p>
    <w:p>
      <w:pPr>
        <w:pStyle w:val="Style15"/>
        <w:spacing w:before="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ідготовка висококваліфікованих спеціалістів; </w:t>
      </w:r>
    </w:p>
    <w:p>
      <w:pPr>
        <w:pStyle w:val="Style15"/>
        <w:spacing w:before="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провадження сучасних стандартів запобігання серцево-судинним та судинно-мозковим захворюванням; </w:t>
      </w:r>
    </w:p>
    <w:p>
      <w:pPr>
        <w:pStyle w:val="Style15"/>
        <w:spacing w:before="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роведення сучасної медикаментозної терапії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lang w:val="uk-UA"/>
        </w:rPr>
        <w:t xml:space="preserve">4.2. Забезпечити своєчасне надання спеціалізованої медичної допомоги: </w:t>
      </w:r>
    </w:p>
    <w:p>
      <w:pPr>
        <w:pStyle w:val="Style15"/>
        <w:spacing w:before="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провадження стандартів діагностики й протоколів лікування гострих серцево-судинних та судинно-мозкових захворювань на до госпітальному та госпітальному етапах з визначенням необхідного переліку діагностичних і лікувальних процедур;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lang w:val="uk-UA"/>
        </w:rPr>
        <w:t xml:space="preserve">- організація системи стандартизованого обстеження хворих; </w:t>
      </w:r>
    </w:p>
    <w:p>
      <w:pPr>
        <w:pStyle w:val="Style15"/>
        <w:spacing w:before="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надання в повному обсязі спеціалізованої допомоги хворим в разі гострих серцево-судинних захворювань; </w:t>
      </w:r>
    </w:p>
    <w:p>
      <w:pPr>
        <w:pStyle w:val="Style15"/>
        <w:spacing w:before="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- до оснащення кардіологічних, кардіохірургічних та інсультних центрів і відділень сучасним діагностичним і лікувальним обладнанням для надання в повному обсязі спеціалізованої медичної допомоги у разі гострих серцево-судинних та судинно-мозкових захворювань (у тому числі інтервенційних і хірургічних методів);</w:t>
      </w:r>
    </w:p>
    <w:p>
      <w:pPr>
        <w:pStyle w:val="Style15"/>
        <w:spacing w:before="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- створення системи пренатальної діагностики природжених вад серц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lang w:val="uk-UA"/>
        </w:rPr>
        <w:t>4.3. Здійснити реабілітаційні заходи:</w:t>
      </w:r>
    </w:p>
    <w:p>
      <w:pPr>
        <w:pStyle w:val="Style15"/>
        <w:spacing w:before="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- впровадження стандартів і клінічних протоколів терапевтичного ведення хворих різного віку (антигіпертензивна та ліпідознижувальна, антиагрегантна та антикоагулянтна терапія) після інвазійних кардіологічних і кардіохірургічних втручань, а також після втручань на магістральних судинах голови та шиї;</w:t>
      </w:r>
    </w:p>
    <w:p>
      <w:pPr>
        <w:pStyle w:val="Style15"/>
        <w:spacing w:before="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- розвиток системи реабілітації та трудової реадаптації хворих;</w:t>
      </w:r>
    </w:p>
    <w:p>
      <w:pPr>
        <w:pStyle w:val="Style15"/>
        <w:spacing w:before="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- впровадження системи реабілітації хворих після хірургічного лікування вад серця, аритмій, інших серцево-судинних захворювань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/>
        <w:t>5. Фінансове забезпечення виконання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ланується здійснювати за рахунок коштів державного, обласного, районного бюджету в межах загального обсягу видатків на відповідну галузь на відповідний рік, а також за рахунок інших джерел, не заборонених чинним законодавством.</w:t>
      </w:r>
    </w:p>
    <w:p>
      <w:pPr>
        <w:pStyle w:val="Style15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сяги коштів, які пропонується залучати на виконання районної програми, підлягають уточненню під час затвердження (внесенні змін) місцевих бюджетів на відповідний рік, виходячи з їх можливостей та обсягів фінансування. Головним розпорядником даної Програми є Василівська райдержадміністрація, а виконавцями даної Програми є КУ «Василівська ЦРЛ» ВРР ЗО та КУ «Дніпрорудненська МЛ ДМР ВР ЗО», КЗ «Василівський ЦПМСД» ВРР ЗО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center"/>
        <w:rPr/>
      </w:pPr>
      <w:r>
        <w:rPr>
          <w:szCs w:val="28"/>
        </w:rPr>
        <w:t>6. Очікувані результати виконання Програми</w:t>
      </w:r>
    </w:p>
    <w:p>
      <w:pPr>
        <w:pStyle w:val="Style15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алізація Програми дасть змогу: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lang w:val="uk-UA"/>
        </w:rPr>
        <w:t>- підвищити рівень інформованості населення щодо факторів ризику серцево-судинних та судинно-мозкових захворювань та засобів їх корекції;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знизити рівень смертності населення  від ішемічної хвороби серця та інсультів;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lang w:val="uk-UA"/>
        </w:rPr>
        <w:t xml:space="preserve">- зменшити рівень первинної інвалідності, зумовленої серцево-судинними та судинно-мозковими захворюваннями у працездатному віці; </w:t>
      </w:r>
    </w:p>
    <w:p>
      <w:pPr>
        <w:sectPr>
          <w:type w:val="nextPage"/>
          <w:pgSz w:w="12240" w:h="15840"/>
          <w:pgMar w:left="1701" w:right="567" w:gutter="113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284"/>
        <w:jc w:val="both"/>
        <w:rPr>
          <w:color w:val="000000"/>
        </w:rPr>
      </w:pPr>
      <w:r>
        <w:rPr/>
        <w:t xml:space="preserve">- </w:t>
      </w:r>
      <w:r>
        <w:rPr>
          <w:szCs w:val="28"/>
        </w:rPr>
        <w:t>знизити рівень летальності при хірургічному лікуванні набутих вад серця, ішемічної хвороби серця та порушень ритму серц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ХОДИ І ЗАВ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рофілактики та лікування серцево-судинних та судинно-мозкових захворюв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илівському районі на 2019-2023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5"/>
        <w:gridCol w:w="2895"/>
        <w:gridCol w:w="1066"/>
        <w:gridCol w:w="1666"/>
        <w:gridCol w:w="974"/>
        <w:gridCol w:w="1039"/>
        <w:gridCol w:w="981"/>
        <w:gridCol w:w="974"/>
        <w:gridCol w:w="975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та вторинна профілактика Висвітлювати у теле- та радіо-передачах з питань охорони здоров’я матеріали, присвячені проблемам запобігання захворюванням системи кровообіг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У «Василівська ЦРЛ» ВРР ЗО, КУ «Дніпрорудненська МЛ ДМР ВР ЗО», КЗ «Василівський ЦПМСД» ВРР З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ювати статистичний моніторинг хворих із життєзагрозливими аритміями серця, які потребують невідкладного хірургічного ліку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Василівська ЦРЛ» ВРР ЗО, КУ «Дніпрорудненська МЛ ДМР ВР ЗО», КЗ «Василівський ЦПМСД» ВРР З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ідвищення кваліфікації фахівців з питань кардіології, рентгеноваскулярної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 «Василівська ЦРЛ» ВРР ЗО, КУ «Дніпрорудненська МЛ ДМР ВР ЗО», КЗ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5"/>
        <w:gridCol w:w="2895"/>
        <w:gridCol w:w="1066"/>
        <w:gridCol w:w="1666"/>
        <w:gridCol w:w="974"/>
        <w:gridCol w:w="1039"/>
        <w:gridCol w:w="981"/>
        <w:gridCol w:w="974"/>
        <w:gridCol w:w="975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ії, електрофізіології, дитячої кардіології, неврології та нейрохірургії, у закладах післядипломної освіти, провести навчальні цикли для лікарів з набуття знань і практичних навичок надання домедичної та медичної допомоги пацієнтам в стані клінічної смерті та алгоритму дій при раптовій зупинці серця в залежності від її причин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асилівський ЦПМСД» ВРР З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в амбулаторно-поліклінічних закладах охорони здоров’я функціонування “Школи здоров’я” для хворих на серцево-судинні захворюва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оєчасне надання спеціалізованої медичної допомо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виконання стандартів діагностики і клінічних протоколів лікування гострого інфаркту міокарда т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 «Василівська ЦРЛ» ВРР ЗО, КУ «Дніпрорудненська МЛ ДМР ВР ЗО», КЗ «Василівськ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5"/>
        <w:gridCol w:w="2895"/>
        <w:gridCol w:w="1066"/>
        <w:gridCol w:w="1666"/>
        <w:gridCol w:w="974"/>
        <w:gridCol w:w="1039"/>
        <w:gridCol w:w="981"/>
        <w:gridCol w:w="974"/>
        <w:gridCol w:w="975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рого інсульт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ПМСД» ВРР З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профілактики та лікування раптової смерт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удит на предмет наявності лікарських засобів та медичних виробів для проведення реанімаційних заходів при розвитку синдрому раптової смерті та аудит технічного стану такого обладнання з приведенням у відповідність до табелів оснаще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У «Василівська ЦРЛ» ВРР ЗО, КУ «Дніпрорудненська МЛ ДМР ВР ЗО», КЗ «Василівський ЦПМСД» ВРР З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лікувально-профілактичні заклади району ЕКГ-апаратами, апаратами для велоергометрії, та іншим відповідним обладнанням для виявлення стенокардії на початкових стадіях, автоматичними зовнішніми дефібріляторами (АЗ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У «Василівська ЦРЛ» ВРР ЗО, КУ «Дніпрорудненська МЛ ДМР ВР ЗО», КЗ «Василівський ЦПМСД» ВРР З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1:00Z</dcterms:created>
  <dc:creator>User</dc:creator>
  <dc:description/>
  <cp:keywords/>
  <dc:language>en-US</dc:language>
  <cp:lastModifiedBy>Пользователь Windows</cp:lastModifiedBy>
  <dcterms:modified xsi:type="dcterms:W3CDTF">2018-12-19T11:09:00Z</dcterms:modified>
  <cp:revision>4</cp:revision>
  <dc:subject/>
  <dc:title>АРКУШ ПОГОДЖЕННЯ</dc:title>
</cp:coreProperties>
</file>